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ość, dnia 14.09.2017 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trum Kultury Filmowej „Stylowy” w Zamościu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l. Odrodzenia 9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00 Zamość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PN/4/2017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zwa postępowani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8"/>
        </w:rPr>
        <w:t>Adaptacja pomieszczenia na nową salę kinową w Centrum Kultury Filmowej „Stylowy” w Zamośc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kwocie na sfinansowanie zamówienia: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amierza przeznaczyć na sfinansowanie zamówienia kwotę </w:t>
      </w:r>
      <w:r>
        <w:rPr>
          <w:rFonts w:eastAsia="Lucida Sans Unicode" w:cs="Arial" w:ascii="Arial" w:hAnsi="Arial"/>
          <w:sz w:val="22"/>
          <w:szCs w:val="22"/>
          <w:lang w:val="en-US" w:eastAsia="en-US"/>
        </w:rPr>
        <w:t>447.195,17 zł brutto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terminie i miejscu otwarcia ofert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twarcie ofert odbyło  się w dniu 14.09.2017 r. o godz. 16:00 w siedzibie Zamawiającego – Centrum Kultury Filmowej „Stylowy”                            w Zamościu, ul. Odrodzenia 9,  22-400 Zamość, pokój nr 203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val="en-US" w:eastAsia="en-US"/>
        </w:rPr>
        <w:t>Informacja o złożonych ofertach w postępowaniu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yznaczonego terminu składania ofert w postępowaniu została złożona 1 oferta przez niżej wskazanego Wykonawcę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544"/>
        <w:gridCol w:w="2056"/>
        <w:gridCol w:w="3188"/>
        <w:gridCol w:w="1560"/>
        <w:gridCol w:w="2056"/>
        <w:gridCol w:w="184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Nazwa (firma) i adres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ena oferty brutto</w:t>
            </w:r>
          </w:p>
          <w:p>
            <w:pPr>
              <w:pStyle w:val="TextBody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oświadczenie kierownika budowy</w:t>
            </w:r>
          </w:p>
          <w:p>
            <w:pPr>
              <w:pStyle w:val="TextBody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liczba zadań inwestycyj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Okres gwarancji</w:t>
            </w:r>
          </w:p>
          <w:p>
            <w:pPr>
              <w:pStyle w:val="TextBody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Termin wykonania zamówienia</w:t>
            </w:r>
          </w:p>
          <w:p>
            <w:pPr>
              <w:pStyle w:val="TextBody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-354" w:firstLine="354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Warunki</w:t>
            </w:r>
          </w:p>
          <w:p>
            <w:pPr>
              <w:pStyle w:val="TextBody"/>
              <w:ind w:left="-354" w:firstLine="354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łatnośc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Usługi Remontowo-Budowlane Bielan Krzysztof</w:t>
            </w:r>
          </w:p>
          <w:p>
            <w:pPr>
              <w:pStyle w:val="TextBody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ul. Majdan 32</w:t>
            </w:r>
          </w:p>
          <w:p>
            <w:pPr>
              <w:pStyle w:val="TextBody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22-400 Zamo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451.410,00 z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4 zadania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60 m-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30.11.2017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zgodnie z SIWZ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2"/>
        <w:spacing w:before="0" w:after="120"/>
        <w:ind w:left="6381" w:firstLine="709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Dyrektor Centrum Kultury Filmowej „Stylowy” </w:t>
      </w:r>
    </w:p>
    <w:p>
      <w:pPr>
        <w:pStyle w:val="Normal"/>
        <w:spacing w:lineRule="auto" w:line="276"/>
        <w:ind w:left="7799" w:hanging="0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/-/ Andrzej Bubeła</w:t>
      </w:r>
    </w:p>
    <w:p>
      <w:pPr>
        <w:pStyle w:val="TextBody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5" w:hanging="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u w:val="single"/>
    </w:rPr>
  </w:style>
  <w:style w:type="character" w:styleId="WW8Num9z2">
    <w:name w:val="WW8Num9z2"/>
    <w:qFormat/>
    <w:rPr>
      <w:b w:val="false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ind w:right="-143" w:hanging="0"/>
      <w:jc w:val="both"/>
    </w:pPr>
    <w:rPr>
      <w:rFonts w:eastAsia="Lucida Sans Unicode"/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before="0" w:after="120"/>
      <w:ind w:left="720" w:hanging="431"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Mangal"/>
      <w:b/>
      <w:bCs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357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2:00Z</dcterms:created>
  <dc:creator>MS</dc:creator>
  <dc:description/>
  <dc:language>en-US</dc:language>
  <cp:lastModifiedBy>ASUS</cp:lastModifiedBy>
  <cp:lastPrinted>2017-07-20T11:24:00Z</cp:lastPrinted>
  <dcterms:modified xsi:type="dcterms:W3CDTF">2017-09-14T17:16:00Z</dcterms:modified>
  <cp:revision>52</cp:revision>
  <dc:subject/>
  <dc:title>RG/PN/20/09</dc:title>
</cp:coreProperties>
</file>