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a do SIWZ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rowadzonym w tryb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stawę sukcesywnie w 2013 roku artykułów spożywczych oraz opakowań do popcornu, nachos i napojów na potrzeby baru Centrum Kultury Filmowej „Stylowy” w Zamościu</w:t>
      </w:r>
    </w:p>
    <w:p>
      <w:pPr>
        <w:pStyle w:val="ListParagraph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1 zamówienia – Dostawa ziarna popcornu, tłuszczu i soli oraz popcornu smakowego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uszcz  do prażenia popcornu – ilość max do 2 300 k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 do prażenia popcornu – ilość max do 200 k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urydza do popcornu – ilość max do 6 000 k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corn smakowy – ilość max do 400 sz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 .  Wymagania: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uszcz kokosowy w wiaderkach do 10 kg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 specjalna drobno mielona, rozpuszczalna w tłuszczach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urydza do popcornu w workach powyżej 20 kg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corn smakowy /czekoladowy, toffi/ w opakowaniach jednostkowych o pojemności                do 500 ml</w:t>
      </w:r>
      <w:r>
        <w:br w:type="page"/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b do SIWZ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rowadzonym w tryb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stawę sukcesywnie w 2013 roku artykułów spożywczych oraz opakowań do popcornu, nachos i napojów na potrzeby baru Centrum Kultury Filmowej „Stylowy” w Zamościu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gwek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zamówienia – Dostawa nachos i sosów do nach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os – ilość max do 2 500 k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 serowy do nachos – ilość max do 1 200 k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 salsa do nachos – ilość max do 1 200 litr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. Wymaga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os w opakowaniach powyżej 0,5 kg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 serowy do nachos w workach z możliwością podgrzewa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35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 salsa w opakowaniach o pojemności powyżej 2 litrów z możliwością zastosowania pompki  do nalewa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osażenie Zamawiającego  w podgrzewacz do nachos (1 szt.) -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bejmujące dzierżawę, dostawę, instalację, serwis  i uruchomienie podgrzewacz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osażenie Zamawiającego  w podgrzewacz do sosu serowego z dozownikiem odpowiednio dobranym do worka (1szt.) -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bejmujące dzierżawę, dostawę, instalację, serwis i uruchomienie podgrzewacza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c do SIWZ</w:t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postępowaniu o udzielenie zamówienia publicznego prowadzonym w tryb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stawę sukcesywnie w 2013 roku artykułów spożywczych oraz opakowań do popcornu, nachos i napojów na potrzeby baru Centrum Kultury Filmowej „Stylowy” w Zamości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3 zamówienia – Dostawa opakowań do popcor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5 l -  ilość max do 10 000 sz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3 l -  ilość max do 25 000 sz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2 l -  ilość max do 18 000 sz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1 l -  ilość max do 10 000 sz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ubki do popcornu z uniwersalnym wzorem, stabilne po złożeniu z atestem                             o dopuszczeniu bezpośredniego kontaktu z żywnością</w:t>
      </w:r>
    </w:p>
    <w:p>
      <w:pPr>
        <w:pStyle w:val="TextBodyIndent"/>
        <w:ind w:left="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d do SIWZ</w:t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rowadzonym w tryb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stawę sukcesywnie w 2013 roku artykułów spożywczych oraz opakowań do popcornu, nachos i napojów na potrzeby baru Centrum Kultury Filmowej „Stylowy” w Zamości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zęść 4 zamówienia – Dostawa opakowań do nach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Przedmiot zamówieni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pakowanie - szalka do nachos mała o pojemności 50 - 80 g  – ilość max                   do 8.000 szt.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pakowanie - szalka do nachos duża  o pojemności 100 - 150 g – ilość  max                do 13.000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Wymagania</w:t>
      </w:r>
    </w:p>
    <w:p>
      <w:pPr>
        <w:pStyle w:val="Normal"/>
        <w:widowControl w:val="false"/>
        <w:numPr>
          <w:ilvl w:val="0"/>
          <w:numId w:val="171"/>
        </w:numPr>
        <w:suppressAutoHyphens w:val="true"/>
        <w:ind w:left="132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zalka do nachos mała i duża przeźroczysta, dwudzielna z atestem                                 o dopuszczeniu do bezpośredniego kontaktu z żywnością 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e do SIWZ</w:t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rowadzonym w tryb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stawę sukcesywnie w 2013 roku artykułów spożywczych oraz opakowań do popcornu, nachos i napojów na potrzeby baru Centrum Kultury Filmowej „Stylowy” w Zamościu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zęść 5 zamówienia – Dostawa opakowań do napoju mrożonego grani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rzedmiot zamówieni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397"/>
        </w:tabs>
        <w:suppressAutoHyphens w:val="true"/>
        <w:ind w:left="1077" w:hanging="357"/>
        <w:rPr/>
      </w:pPr>
      <w:r>
        <w:rPr>
          <w:rFonts w:cs="Arial" w:ascii="Arial" w:hAnsi="Arial"/>
          <w:sz w:val="22"/>
          <w:szCs w:val="22"/>
        </w:rPr>
        <w:t>opakowanie - kielich do napoju granita (L) o pojemności do 350 ml,                             komplet z dekielkiem i słomką  – ilość max do 3 000 sz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397"/>
        </w:tabs>
        <w:suppressAutoHyphens w:val="true"/>
        <w:ind w:left="1077" w:hanging="357"/>
        <w:rPr/>
      </w:pPr>
      <w:r>
        <w:rPr>
          <w:rFonts w:cs="Arial" w:ascii="Arial" w:hAnsi="Arial"/>
          <w:sz w:val="22"/>
          <w:szCs w:val="22"/>
        </w:rPr>
        <w:t>opakowanie - kielich do napoju granita (XL) o pojemności do 400 ml,                             komplet z dekielkiem i słomką – ilość  max do 3 000 szt.</w:t>
      </w:r>
    </w:p>
    <w:p>
      <w:pPr>
        <w:pStyle w:val="Normal"/>
        <w:tabs>
          <w:tab w:val="clear" w:pos="397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397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179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397"/>
        </w:tabs>
        <w:suppressAutoHyphens w:val="true"/>
        <w:ind w:left="1094" w:hanging="357"/>
        <w:rPr/>
      </w:pPr>
      <w:r>
        <w:rPr>
          <w:rFonts w:cs="Arial" w:ascii="Arial" w:hAnsi="Arial"/>
          <w:sz w:val="22"/>
          <w:szCs w:val="22"/>
        </w:rPr>
        <w:t>kielich duży i mały przeźroczysty, zamykany szczelnie dekielkiem, w  którym umieszczona jest słomka z zatyczką  zapobiegającą  wylewaniu się napoju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397"/>
        </w:tabs>
        <w:suppressAutoHyphens w:val="true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o dopuszczeniu do bezpośredniego kontaktu z żywnością</w:t>
      </w:r>
    </w:p>
    <w:p>
      <w:pPr>
        <w:pStyle w:val="TextBodyIndent"/>
        <w:ind w:left="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f do SIWZ</w:t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rowadzonym w tryb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stawę sukcesywnie w 2013 roku artykułów spożywczych oraz opakowań do popcornu, nachos i napojów na potrzeby baru Centrum Kultury Filmowej „Stylowy” w Zamościu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gwek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6 zamówienia – Dostawa syropów do napoju mrożonego grani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Normal"/>
        <w:widowControl w:val="false"/>
        <w:numPr>
          <w:ilvl w:val="0"/>
          <w:numId w:val="7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syrop o smakach owocowych do napoju granita – ilość max do 300 litr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397"/>
        </w:tabs>
        <w:suppressAutoHyphens w:val="true"/>
        <w:ind w:left="1094" w:hanging="357"/>
        <w:rPr/>
      </w:pPr>
      <w:r>
        <w:rPr>
          <w:rFonts w:cs="Arial" w:ascii="Arial" w:hAnsi="Arial"/>
          <w:sz w:val="22"/>
          <w:szCs w:val="22"/>
        </w:rPr>
        <w:t>syropy nie zawierające konserwantów w kartonach do 10 litrów z kranikiem                       do nalewania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397"/>
        </w:tabs>
        <w:suppressAutoHyphens w:val="true"/>
        <w:ind w:left="109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osażenie Zamawiającego w 1 szt. granitora /maszynę/ do produkcji i nalewania napoju mrożonego granita z trzema pojemnikami 10 litrów  -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bejmujące dzierżawę, dostawę, instalację, serwis i uruchomienie granitora</w:t>
      </w:r>
    </w:p>
    <w:p>
      <w:pPr>
        <w:pStyle w:val="TextBodyIndent"/>
        <w:ind w:left="0" w:hanging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g do SIWZ</w:t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rowadzonym w tryb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ę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zęść 7 zamówienia – Dostawa orzeszków Crispers Felix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397"/>
        </w:tabs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Normal"/>
        <w:widowControl w:val="false"/>
        <w:numPr>
          <w:ilvl w:val="0"/>
          <w:numId w:val="19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orzeszki Crispers Felix w pakiecie z kubeczkami -  ilość max do 30 kartonów / 12x650g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397"/>
        </w:tabs>
        <w:suppressAutoHyphens w:val="tru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397"/>
        </w:tabs>
        <w:suppressAutoHyphens w:val="true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szki przygotowane jako produkt specjalny do sprzedaży w kinach, posiadający                                    w  pakiecie kubeczki z pokrywkami jednorazowego użytku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397"/>
        </w:tabs>
        <w:suppressAutoHyphens w:val="true"/>
        <w:ind w:left="109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osażenie Zamawiającego w podgrzewacz do orzeszków (1szt.) -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bejmujące dzierżawę, dostawę, instalację, serwis i uruchomienie podgrzewacza</w:t>
      </w:r>
    </w:p>
    <w:p>
      <w:pPr>
        <w:pStyle w:val="TextBodyIndent"/>
        <w:ind w:left="0" w:hanging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h do SIWZ</w:t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rowadzonym w tryb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ę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8 zamówienia – Dostawa opakowań do popcornu i napoju w zestaw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8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zestaw – pojemnik na popcorn + kubek na napój + figurka  -  ilość max do  4 000 kp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397"/>
        </w:tabs>
        <w:suppressAutoHyphens w:val="true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zestaw  z motywami premierowego filmu - pojemnik na popcorn z przegródką przeznaczoną na kubek do napoju, kubek zamykany pokrywką  ze słomką oraz umieszczoną figurką /postacią z filmu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/>
        <w:t>Załącznik nr 2a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konanie Części 1 zamówienia </w:t>
      </w:r>
      <w:r>
        <w:rPr>
          <w:rFonts w:cs="Arial" w:ascii="Arial" w:hAnsi="Arial"/>
          <w:b/>
          <w:bCs/>
          <w:sz w:val="22"/>
          <w:szCs w:val="22"/>
        </w:rPr>
        <w:t>– Dostawa ziarna popcornu, tłuszczu i soli                    oraz popcornu smakowego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77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>oferujemy wykonanie przedmiotu zamówienia objętego Częścią 1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poszczególnych produktów zamówienia według zestawienia w tabe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59"/>
        <w:gridCol w:w="992"/>
        <w:gridCol w:w="1560"/>
        <w:gridCol w:w="992"/>
        <w:gridCol w:w="1114"/>
        <w:gridCol w:w="1260"/>
        <w:gridCol w:w="1440"/>
        <w:gridCol w:w="1441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za 1 kg             lub 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ł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ażenia popcorn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do prażenia popcorn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ukurydza do popcor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corn smakowy /toff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ow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>w terminie od dnia 01.01.2013r. do dnia 31.12.2013r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spacing w:before="0" w:after="120"/>
        <w:rPr/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eastAsia="Arial" w:cs="Arial"/>
          <w:sz w:val="22"/>
          <w:lang w:eastAsia="pl-PL"/>
        </w:rPr>
      </w:pPr>
      <w:r>
        <w:rPr>
          <w:rFonts w:eastAsia="Arial" w:cs="Arial"/>
          <w:sz w:val="22"/>
          <w:lang w:eastAsia="pl-PL"/>
        </w:rPr>
      </w:r>
    </w:p>
    <w:p>
      <w:pPr>
        <w:pStyle w:val="TextBodyIndent"/>
        <w:ind w:left="0" w:hanging="0"/>
        <w:rPr>
          <w:rFonts w:eastAsia="Arial" w:cs="Arial"/>
          <w:sz w:val="22"/>
          <w:lang w:eastAsia="pl-PL"/>
        </w:rPr>
      </w:pPr>
      <w:r>
        <w:rPr>
          <w:rFonts w:eastAsia="Arial" w:cs="Arial"/>
          <w:sz w:val="22"/>
          <w:lang w:eastAsia="pl-PL"/>
        </w:rPr>
      </w:r>
    </w:p>
    <w:p>
      <w:pPr>
        <w:pStyle w:val="TextBodyIndent"/>
        <w:ind w:left="0" w:hanging="0"/>
        <w:rPr>
          <w:rFonts w:eastAsia="Arial" w:cs="Arial"/>
          <w:sz w:val="20"/>
          <w:lang w:eastAsia="pl-PL"/>
        </w:rPr>
      </w:pPr>
      <w:r>
        <w:rPr>
          <w:rFonts w:eastAsia="Arial" w:cs="Arial"/>
          <w:sz w:val="20"/>
          <w:lang w:eastAsia="pl-PL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</w:rPr>
        <w:t>Załącznik nr 2b</w:t>
      </w:r>
      <w:r>
        <w:rPr/>
        <w:t xml:space="preserve">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 xml:space="preserve">O F E R T 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 wykonanie Części 2 zamówienia - Dostawa nachos i sosów do nachos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79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>oferujemy wykonanie przedmiotu zamówienia objętego Częścią 2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18"/>
        </w:numPr>
        <w:spacing w:before="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poszczególnych produktów zamówienia według zestawienia w tabeli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19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608"/>
        <w:gridCol w:w="992"/>
        <w:gridCol w:w="1276"/>
        <w:gridCol w:w="850"/>
        <w:gridCol w:w="1394"/>
        <w:gridCol w:w="1260"/>
        <w:gridCol w:w="1440"/>
        <w:gridCol w:w="1455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z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1 kg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za 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   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ilość określoną              w kol. 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serowy             do nac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s  salsa                    do nachos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 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8"/>
        </w:numPr>
        <w:ind w:left="75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 tytułu wyposażenia Zamawiającego w podgrzewacz do nachos                           oraz podgrzewacz do sosu serowego z dozownikiem</w:t>
      </w:r>
    </w:p>
    <w:p>
      <w:pPr>
        <w:pStyle w:val="Normal"/>
        <w:ind w:left="7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600"/>
        <w:gridCol w:w="850"/>
        <w:gridCol w:w="1134"/>
        <w:gridCol w:w="993"/>
        <w:gridCol w:w="1417"/>
        <w:gridCol w:w="1418"/>
        <w:gridCol w:w="1134"/>
        <w:gridCol w:w="1559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-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-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ł za 1 miesiąc użyt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gółem w zł             za 12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tko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 x kol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 + kol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7 x  kol. 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grzewacz  do nac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 do sosu serowego z dozown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>w terminie od dnia 01.01.2013r. do dnia 31.12.2013r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numPr>
          <w:ilvl w:val="0"/>
          <w:numId w:val="6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TextBodyIndent"/>
        <w:ind w:left="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</w:rPr>
        <w:t>Załącznik nr 2c</w:t>
      </w:r>
      <w:r>
        <w:rPr/>
        <w:t xml:space="preserve">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wykonanie </w:t>
      </w:r>
      <w:r>
        <w:rPr>
          <w:rFonts w:cs="Arial" w:ascii="Arial" w:hAnsi="Arial"/>
          <w:b/>
          <w:bCs/>
          <w:sz w:val="22"/>
          <w:szCs w:val="22"/>
        </w:rPr>
        <w:t>Części 3 zamówienia – Dostawa opakowań do popcor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142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>oferujemy wykonanie przedmiotu zamówienia objętego Częścią 3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poszczególnych produktów zamówienia według zestawienia w tabe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418"/>
        <w:gridCol w:w="992"/>
        <w:gridCol w:w="1276"/>
        <w:gridCol w:w="850"/>
        <w:gridCol w:w="1398"/>
        <w:gridCol w:w="1260"/>
        <w:gridCol w:w="1440"/>
        <w:gridCol w:w="145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1 szt.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ek do popcornu           o poj. ok.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ubek do popcornu          o poj. ok.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kubek do popcornu                o poj. ok. 2 l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ubek do popcornu                    o poj. ok.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>w terminie od dnia 01.01.2013r. do dnia 31.12.2013r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TextBodyIndent"/>
        <w:ind w:left="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</w:rPr>
        <w:t>Załącznik nr 2d</w:t>
      </w:r>
      <w:r>
        <w:rPr/>
        <w:t xml:space="preserve">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 wykonanie Części 4 zamówienia – Dostawa opakowań do nach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144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>oferujemy wykonanie przedmiotu zamówienia objętego Częścią 4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poszczególnych produktów zamówienia według zestawienia w tabe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418"/>
        <w:gridCol w:w="992"/>
        <w:gridCol w:w="1276"/>
        <w:gridCol w:w="850"/>
        <w:gridCol w:w="1398"/>
        <w:gridCol w:w="1260"/>
        <w:gridCol w:w="1440"/>
        <w:gridCol w:w="145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za             1 szt.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   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szalka                    do nachos mała o poj. 50-8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szalka                   do nachos duża o poj. 100-150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>w terminie od dnia 01.01.2013r. do dnia 31.12.2013r.</w:t>
      </w:r>
    </w:p>
    <w:p>
      <w:pPr>
        <w:pStyle w:val="Normal"/>
        <w:numPr>
          <w:ilvl w:val="0"/>
          <w:numId w:val="18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18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18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18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186"/>
        </w:numPr>
        <w:rPr/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6"/>
        </w:numPr>
        <w:spacing w:before="0" w:after="120"/>
        <w:rPr/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TextBodyIndent"/>
        <w:ind w:left="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</w:rPr>
        <w:t>Załącznik nr 2e</w:t>
      </w:r>
      <w:r>
        <w:rPr/>
        <w:t xml:space="preserve">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Heading1"/>
        <w:rPr/>
      </w:pPr>
      <w:r>
        <w:rPr>
          <w:sz w:val="22"/>
          <w:szCs w:val="22"/>
        </w:rPr>
        <w:t>na wykonanie Część 5 zamówienia – Dostawa opakowań do napoju mrożonego gran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121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>oferujemy wykonanie przedmiotu zamówienia objętego Częścią 5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poszczególnych produktów zamówienia według zestawienia w tabe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560"/>
        <w:gridCol w:w="850"/>
        <w:gridCol w:w="1276"/>
        <w:gridCol w:w="850"/>
        <w:gridCol w:w="1398"/>
        <w:gridCol w:w="1260"/>
        <w:gridCol w:w="1440"/>
        <w:gridCol w:w="145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            1 szt.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- kielich L                    ze słomką                          i dekielkiem                     o poj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3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-  kielich XL                ze słomką                  i dekielkiem                       o poj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>w terminie od dnia 01.01.2013r. do dnia 31.12.2013r.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122"/>
        </w:numPr>
        <w:rPr/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TextBodyIndent"/>
        <w:ind w:left="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</w:rPr>
        <w:t>Załącznik nr 2f</w:t>
      </w:r>
      <w:r>
        <w:rPr/>
        <w:t xml:space="preserve">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 xml:space="preserve">O F E R T A </w:t>
      </w:r>
    </w:p>
    <w:p>
      <w:pPr>
        <w:pStyle w:val="Nagwek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Część 6 zamówienia – Dostawa syropów do napoju mrożonego gran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157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>oferujemy wykonanie przedmiotu zamówienia objętego Częścią 6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34"/>
        </w:numPr>
        <w:spacing w:before="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 syropów według zestawienia w tabeli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053"/>
        <w:gridCol w:w="1498"/>
        <w:gridCol w:w="851"/>
        <w:gridCol w:w="1110"/>
        <w:gridCol w:w="1260"/>
        <w:gridCol w:w="1440"/>
        <w:gridCol w:w="1455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k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stka mia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ena jednostkowa netto w zł                    za 1 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a podatku 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ewidy- 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Wartość podatku VAT          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ilość określoną              w kol. 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3 x kol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6 x kol.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6 + kol. 7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4"/>
        </w:numPr>
        <w:ind w:left="75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 tytułu wyposażenia Zamawiającego w granitor do produkcji i nalewania napoju</w:t>
      </w:r>
    </w:p>
    <w:p>
      <w:pPr>
        <w:pStyle w:val="Normal"/>
        <w:ind w:left="7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417"/>
        <w:gridCol w:w="993"/>
        <w:gridCol w:w="1417"/>
        <w:gridCol w:w="1418"/>
        <w:gridCol w:w="992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-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ł za 1 miesiąc użyt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za 1 miesiąc użytk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gółem w zł           za 12 miesięcy użytkowa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3 x kol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3 + 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6 x  kol. 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>w terminie od dnia 01.01.2013r. do dnia 31.12.2013r.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numPr>
          <w:ilvl w:val="0"/>
          <w:numId w:val="13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TextBodyIndent"/>
        <w:ind w:left="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</w:rPr>
        <w:t>Załącznik nr 2g</w:t>
      </w:r>
      <w:r>
        <w:rPr/>
        <w:t xml:space="preserve">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 xml:space="preserve">O F E R T A </w:t>
      </w:r>
    </w:p>
    <w:p>
      <w:pPr>
        <w:pStyle w:val="Heading1"/>
        <w:rPr/>
      </w:pPr>
      <w:r>
        <w:rPr>
          <w:sz w:val="22"/>
          <w:szCs w:val="22"/>
        </w:rPr>
        <w:t>na wykonanie Części 7 zamówienia – Dostawa orzeszków Crispers Fel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135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>oferujemy wykonanie przedmiotu zamówienia objętego Częścią 7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47"/>
        </w:numPr>
        <w:spacing w:before="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a wykonanie dostawy  orzeszków według zestawienia w tabeli:</w:t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053"/>
        <w:gridCol w:w="1498"/>
        <w:gridCol w:w="851"/>
        <w:gridCol w:w="1110"/>
        <w:gridCol w:w="1260"/>
        <w:gridCol w:w="1440"/>
        <w:gridCol w:w="1455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k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stka mia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jednostkowa netto w zł               za 1 kar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a podatku 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ewidy 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Wartość podatku VAT           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ilość określoną              w kol. 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3 x kol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6 x kol.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6 + kol. 7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szki Crispers Felix – karton 12x650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7"/>
        </w:numPr>
        <w:ind w:left="75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 tytułu wyposażenia Zamawiającego w podgrzewacz do orzeszków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417"/>
        <w:gridCol w:w="993"/>
        <w:gridCol w:w="1417"/>
        <w:gridCol w:w="1418"/>
        <w:gridCol w:w="992"/>
        <w:gridCol w:w="155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-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ł za 1 miesiąc użyt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gółem w zł                za 12 miesięcy użytkowa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3 x kol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3 + 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6 x  kol. 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                     do orze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>w terminie od dnia 01.01.2013r. do dnia 31.12.2013r.</w:t>
      </w:r>
    </w:p>
    <w:p>
      <w:pPr>
        <w:pStyle w:val="Normal"/>
        <w:numPr>
          <w:ilvl w:val="0"/>
          <w:numId w:val="1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1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1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1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1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1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numPr>
          <w:ilvl w:val="0"/>
          <w:numId w:val="12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TextBodyIndent"/>
        <w:ind w:left="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</w:rPr>
        <w:t>Załącznik nr 2h</w:t>
      </w:r>
      <w:r>
        <w:rPr/>
        <w:t xml:space="preserve">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 xml:space="preserve">O F E R T 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a wykonanie Części </w:t>
      </w:r>
      <w:r>
        <w:rPr>
          <w:bCs/>
          <w:sz w:val="22"/>
          <w:szCs w:val="22"/>
        </w:rPr>
        <w:t>8 zamówienia – Dostawa opakowań do popcornu i napoju                               w zesta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100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>oferujemy wykonanie przedmiotu zamówienia objętego Częścią 8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y jednostkowe za wykonanie dostawy  zestawów według zestawienia w tabeli:</w:t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053"/>
        <w:gridCol w:w="1498"/>
        <w:gridCol w:w="851"/>
        <w:gridCol w:w="1110"/>
        <w:gridCol w:w="1260"/>
        <w:gridCol w:w="1440"/>
        <w:gridCol w:w="1455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k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stka mia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jednostkowa netto w zł                       za 1 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a podatku 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ewidy 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Wartość podatku VAT           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ilość określoną              w kol. 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3 x kol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6 x kol.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6 + kol. 7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-pojemnik                   na popcorn +kubek z pokrywką                    i słomką+ figur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 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>w terminie od dnia 01.01.2013r. do dnia 31.12.2013r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14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numPr>
          <w:ilvl w:val="0"/>
          <w:numId w:val="11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TextBodyIndent"/>
        <w:ind w:left="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azwa Wykonawcy, adres, tel, fax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ŚWIADCZENIE  O SPEŁNIANIU WARUNKÓW UDZIAŁU W POSTĘPOWA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w trybie przetargu nieograniczonego pn. </w:t>
      </w:r>
      <w:r>
        <w:rPr>
          <w:rFonts w:cs="Arial" w:ascii="Arial" w:hAnsi="Arial"/>
          <w:b/>
          <w:bCs/>
          <w:sz w:val="22"/>
          <w:szCs w:val="22"/>
        </w:rPr>
        <w:t xml:space="preserve">Dostawa sukcesywnie w 2013 roku artykułów spożywczych                   oraz opakowań do popcornu, nachos i napojów na potrzeby baru Centrum Kultury Filmowej „Stylowy” w Zamościu </w:t>
      </w:r>
      <w:r>
        <w:rPr>
          <w:rFonts w:cs="Arial" w:ascii="Arial" w:hAnsi="Arial"/>
          <w:sz w:val="22"/>
          <w:szCs w:val="22"/>
        </w:rPr>
        <w:t>oświadczam/y, że spełniam/y warunki udziału w postępowaniu o udzielenie zamówienia publicznego, określone w art. 22 ust. 1 ustawy Prawo zamówień publicznych (tekst jedn. z 2010r. Dz. U. Nr 113, poz. 759 z późn zm.) dotyczące:</w:t>
      </w:r>
    </w:p>
    <w:p>
      <w:pPr>
        <w:pStyle w:val="Normal"/>
        <w:spacing w:lineRule="auto" w:line="276"/>
        <w:ind w:left="794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95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</w:t>
      </w:r>
    </w:p>
    <w:p>
      <w:pPr>
        <w:pStyle w:val="ListParagraph"/>
        <w:numPr>
          <w:ilvl w:val="0"/>
          <w:numId w:val="185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ListParagraph"/>
        <w:numPr>
          <w:ilvl w:val="0"/>
          <w:numId w:val="185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</w:t>
      </w:r>
    </w:p>
    <w:p>
      <w:pPr>
        <w:pStyle w:val="ListParagraph"/>
        <w:numPr>
          <w:ilvl w:val="0"/>
          <w:numId w:val="185"/>
        </w:numPr>
        <w:ind w:left="794" w:hanging="397"/>
        <w:jc w:val="both"/>
        <w:rPr/>
      </w:pPr>
      <w:r>
        <w:rPr>
          <w:rFonts w:cs="Arial" w:ascii="Arial" w:hAnsi="Arial"/>
        </w:rPr>
        <w:t>Sytuacji ekonomicznej i finans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     ……………………...........……………</w:t>
      </w:r>
    </w:p>
    <w:p>
      <w:pPr>
        <w:pStyle w:val="Standardowytekst"/>
        <w:overflowPunct w:val="true"/>
        <w:autoSpaceDE w:val="true"/>
        <w:rPr/>
      </w:pPr>
      <w:r>
        <w:rPr>
          <w:rFonts w:eastAsia="Calibri" w:cs="Arial" w:ascii="Arial" w:hAnsi="Arial"/>
          <w:szCs w:val="24"/>
        </w:rPr>
        <w:t>miejscowość, data</w:t>
        <w:tab/>
        <w:tab/>
        <w:tab/>
        <w:tab/>
        <w:tab/>
        <w:t xml:space="preserve">                           </w:t>
        <w:tab/>
        <w:t xml:space="preserve">         podpis osoby/osób upoważnionych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eastAsia="Calibri" w:cs="Arial" w:ascii="Arial" w:hAnsi="Arial"/>
          <w:sz w:val="20"/>
        </w:rPr>
        <w:t>do występowania w imieniu Wykonawcy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azwa Wykonawcy, adres, tel, fax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BRAKU PODSTAW DO WYKLUCZENIA Z POSTĘPOW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 UDZIELENIE ZAMÓWIENIA PUBLICZ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2"/>
        </w:rPr>
        <w:t xml:space="preserve">Składając ofertę w postępowaniu o udzielenie zamówienia publicznego w trybie przetargu nieograniczonego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  <w:r>
        <w:rPr>
          <w:rFonts w:cs="Arial" w:ascii="Arial" w:hAnsi="Arial"/>
          <w:sz w:val="22"/>
        </w:rPr>
        <w:t xml:space="preserve"> oświadczam/y, że nie podlegam/y wykluczeniu z postępowania o udzielenie zamówienia publicznego na podstawie art. 24 ust. 1 ustawy z dnia 29 stycznia 2004 r. Prawo zamówień publicznych (tekst jedn. z 2010r Dz.U. Nr 113, poz. 759  z późn zm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      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                             podpis osoby/osób upoważnionych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eastAsia="Calibri" w:cs="Arial" w:ascii="Arial" w:hAnsi="Arial"/>
          <w:sz w:val="20"/>
        </w:rPr>
        <w:t>do występowania w imieniu Wykonawcy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, fa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ENIE OSOBY FIZYCZNEJ</w:t>
      </w:r>
    </w:p>
    <w:p>
      <w:pPr>
        <w:pStyle w:val="Heading6"/>
        <w:jc w:val="center"/>
        <w:rPr/>
      </w:pPr>
      <w:r>
        <w:rPr/>
        <w:t>W ZAKRESIE ART. 24 UST. 1 PKT 2</w:t>
      </w:r>
    </w:p>
    <w:p>
      <w:pPr>
        <w:pStyle w:val="Heading3"/>
        <w:rPr>
          <w:szCs w:val="24"/>
        </w:rPr>
      </w:pPr>
      <w:r>
        <w:rPr>
          <w:szCs w:val="24"/>
        </w:rPr>
        <w:t>USTAWY  PRAWO ZAMÓWIEŃ PUBLICZNYCH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2"/>
        </w:rPr>
        <w:t xml:space="preserve">Składając ofertę w postępowaniu o udzielenie zamówienia publicznego w trybie przetargu nieograniczonego  pn. </w:t>
      </w:r>
      <w:r>
        <w:rPr>
          <w:rFonts w:cs="Arial" w:ascii="Arial" w:hAnsi="Arial"/>
          <w:b/>
          <w:bCs/>
          <w:sz w:val="22"/>
          <w:szCs w:val="22"/>
        </w:rPr>
        <w:t>Dostawa sukcesywnie w 2013 roku artykułów spożywczych oraz opakowań do popcornu, nachos i napojów na potrzeby baru Centrum Kultury Filmowej „Stylowy” w Zamościu</w:t>
      </w:r>
      <w:r>
        <w:rPr>
          <w:rFonts w:cs="Arial" w:ascii="Arial" w:hAnsi="Arial"/>
          <w:sz w:val="22"/>
        </w:rPr>
        <w:t xml:space="preserve"> oświadczam zgodnie z art. 24 ust. 1 pkt 2 ustawy Prawo zamówień publicznych (tekst jedn. z 2010r. Dz.U. Nr 113, poz. 759 z późn zm.), że w stosunku do mnie:</w:t>
      </w:r>
    </w:p>
    <w:p>
      <w:pPr>
        <w:pStyle w:val="Normal"/>
        <w:numPr>
          <w:ilvl w:val="0"/>
          <w:numId w:val="193"/>
        </w:numPr>
        <w:spacing w:lineRule="auto" w:line="276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twarto likwidacji i nie ogłoszono upadłości*,</w:t>
      </w:r>
    </w:p>
    <w:p>
      <w:pPr>
        <w:pStyle w:val="Normal"/>
        <w:numPr>
          <w:ilvl w:val="0"/>
          <w:numId w:val="193"/>
        </w:numPr>
        <w:spacing w:lineRule="auto" w:line="276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    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                           podpis osoby/osób upoważnionych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eastAsia="Calibri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>do występowania w imieniu Wykonawcy</w:t>
      </w:r>
    </w:p>
    <w:p>
      <w:pPr>
        <w:pStyle w:val="Normal"/>
        <w:tabs>
          <w:tab w:val="clear" w:pos="397"/>
          <w:tab w:val="left" w:pos="2977" w:leader="none"/>
        </w:tabs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tabs>
          <w:tab w:val="clear" w:pos="397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397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6a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Zamościu  w dniu …………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wyniku przeprowadzonego zamówienia publicznego w trybie przetargu nieograniczonego pod nazwą </w:t>
      </w:r>
      <w:r>
        <w:rPr>
          <w:rFonts w:cs="Arial" w:ascii="Arial" w:hAnsi="Arial"/>
          <w:bCs/>
          <w:sz w:val="22"/>
          <w:szCs w:val="22"/>
        </w:rPr>
        <w:t xml:space="preserve">Dostawa sukcesywnie w 2013 roku artykułów spożywczych oraz opakowań do popcornu, nachos i napojów na potrzeby baru Centrum Kultury Filmowej „Stylowy” w Zamościu </w:t>
      </w:r>
      <w:r>
        <w:rPr>
          <w:rFonts w:cs="Arial" w:ascii="Arial" w:hAnsi="Arial"/>
          <w:sz w:val="22"/>
          <w:szCs w:val="22"/>
        </w:rPr>
        <w:t>na podstawie art. 10 ust.1 ustawy z dnia 29 stycznia 2004r. Prawo zamówień publicznych  (tekst jedn. Dz. U. z 2010 r. Nr 113, poz. 759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 xml:space="preserve">Przedmiotem umowy jest sukcesywna dostawa </w:t>
      </w:r>
      <w:r>
        <w:rPr>
          <w:rFonts w:cs="Arial" w:ascii="Arial" w:hAnsi="Arial"/>
          <w:sz w:val="22"/>
          <w:szCs w:val="22"/>
        </w:rPr>
        <w:t>produktów objętych Częścią nr 1 zamówienia, zgodnie z ofertą Wykonawcy z dnia ………..*, stanowiącą załącznik do niniejszej umowy, tj.: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uszcz  do prażenia popcornu – ilość max do 2 300 kg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 do prażenia popcornu – ilość max do 200 kg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urydza do popcornu – ilość max do 6 000 kg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corn smakowy – ilość max do 400 szt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anych w dalszej części „produktami” („towarem”)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zobowiązuje się do dostawy produktów określonych w ust. 1  zgodnie z poniższymi wymaganiami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uszcz kokosowy w wiaderkach do 10 kg</w:t>
      </w:r>
    </w:p>
    <w:p>
      <w:pPr>
        <w:pStyle w:val="Normal"/>
        <w:widowControl w:val="false"/>
        <w:numPr>
          <w:ilvl w:val="0"/>
          <w:numId w:val="169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 specjalna drobno mielona, rozpuszczalna w tłuszczach</w:t>
      </w:r>
    </w:p>
    <w:p>
      <w:pPr>
        <w:pStyle w:val="Normal"/>
        <w:widowControl w:val="false"/>
        <w:numPr>
          <w:ilvl w:val="0"/>
          <w:numId w:val="169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urydza do popcornu w workach powyżej 20 kg</w:t>
      </w:r>
    </w:p>
    <w:p>
      <w:pPr>
        <w:pStyle w:val="Normal"/>
        <w:widowControl w:val="false"/>
        <w:numPr>
          <w:ilvl w:val="0"/>
          <w:numId w:val="169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corn smakowy /czekoladowy, toffi/ w opakowaniach jednostkowych o pojemności do 500 ml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asortyment i ilość produktów, o których mowa w ust. 1, jakie mają być dostarczone w danej dostawie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ci zamawianych produktów określone w ust. 1 oraz w załączonych do Specyfikacji Istotnych Warunków Zamówienia formularzach asortymentowych (załącznik nr 1a do SIWZ - Opis przedmiotu zamówienia) i ofercie Wykonawcy są ilościami maksymaln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i asortyment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, asortyment i ilość produktów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nie rzadziej niż 1 raz  w tygod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397"/>
          <w:tab w:val="left" w:pos="840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397"/>
          <w:tab w:val="left" w:pos="85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zostaną wydane Zamawiającemu w czystych, nieuszkodzonych pojemnikach (opakowaniach). Koszt opakowania jest wliczony w cenę.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muszą być świeże.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, gdy świeżość produktów budzi jakiekolwiek wątpliwości, Zamawiający ma prawo zwrotu danej partii towaru i żądać dostawy świeżego towaru.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i, o której mowa w ust. 3 Wykonawca zobowiązany jest w ciągu 24 godzin dokonać dostawy świeżego towaru w ilości odpowiadającej zwróconej partii towaru.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produkt zgodne z zamówieniem, o którym mowa w § 2 ust.1 i 2 niniejszej umowy.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 i 7, zwrot produkt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Zapłata należności za wykonaną dostawę produktów nastąpi przelewem na podstawie faktury wystawionej przez Wykonawcę, w terminie 14 dni od podpisania protokołu odbioru produktów bez zastrzeżeń oraz doręczenia prawidłowo wystawionej faktury VAT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kwotą należności rachunku bankowego Zamawiającego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Rozliczenia dokonywane będą na podstawie faktur cząstkowych wystawianych odrębnie dla poszczególnych zamówień (dostaw)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i 2 umowy nie będzie przekraczać kwoty………………...zł (słownie:……….)*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01.01.2013r. do dnia 31.12.2013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udziela Zamawiającemu gwarancji jakości zdrowotnej i trwałości żywności do daty minimalnej trwałości lub terminu przydatności do spożycia, określonych na czytelnych etykietach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gwarantuje Zamawiającemu, że dostarczona żywność będzie wolna od wad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Wykonawca gwarantuje, że dostarczane produkty, jak również osoby i środki transportu używane do ich dostarczania,  będą spełniać wszelkie wymagania określone ustawą z dnia </w:t>
      </w:r>
      <w:r>
        <w:rPr>
          <w:rFonts w:cs="Arial" w:ascii="Arial" w:hAnsi="Arial"/>
          <w:color w:val="000000"/>
          <w:sz w:val="22"/>
          <w:szCs w:val="22"/>
        </w:rPr>
        <w:t>25 sierpnia 2006r. o bezpieczeństwie żywności i żywienia (tekst jedn. Dz.U. z 2010r. Nr 136, poz. 914 z późn. zm.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5 % wartości produktów niewydanych w terminie określonym w zamówieni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25% wartości brutto przedmiotu zamówienia, o której mowa w §4 ust. 6 za odstąpienie od umowy przez Zamawiającego z przyczyn obciążających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karę umowną w wysokości 1 % wartości nieodebranych produktów za każdy dzień zwłoki w razie nieodebrania produktów w terminie z winy Zamawiającego. Nie dotyczy to przypadku, gdy produkty zostały nieodebrane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16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y i Zamawiającemu przysługuje prawo do dochodzenia odszkodowania uzupełniającego, gdy wartość poniesionej szkody przekroczy wysokość należnej kary umownej na zasadach ogólnyc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74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144 ust. 1 ustawy Prawo zamówień publicznych, przewiduje możliwość zmiany niniejszej umowy w następujących sytuacjach: </w:t>
      </w:r>
    </w:p>
    <w:p>
      <w:pPr>
        <w:pStyle w:val="Normal"/>
        <w:numPr>
          <w:ilvl w:val="2"/>
          <w:numId w:val="181"/>
        </w:numPr>
        <w:tabs>
          <w:tab w:val="clear" w:pos="397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przedłużenia terminu realizacji zamówienia wynikającego z umowy, w przypadku gdy: </w:t>
      </w:r>
    </w:p>
    <w:p>
      <w:pPr>
        <w:pStyle w:val="Normal"/>
        <w:numPr>
          <w:ilvl w:val="0"/>
          <w:numId w:val="177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kazanym w §5 niniejszej umowy nie zostanie wykorzystana maksymalna ilość i wartość umowy brutto. W takim przypadku, w drodze pisemnego aneksu, strony mogą zmienić umowę w następującym zakresie: termin zakończenia realizacji zamówienia ulegnie odpowiedniej zmianie - zostanie przedłużony do daty wskazanej przez Zamawiającego, </w:t>
      </w:r>
    </w:p>
    <w:p>
      <w:pPr>
        <w:pStyle w:val="Normal"/>
        <w:numPr>
          <w:ilvl w:val="0"/>
          <w:numId w:val="177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aistniały okoliczności, których nie można było przewidzieć w chwili zawarcia umowy, tj. niezwykłe i nieprzewidywalne okoliczności niezależne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Pkt"/>
        <w:spacing w:lineRule="auto" w:line="276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 xml:space="preserve">niezwykłe i nieprzewidywalne okoliczności </w:t>
      </w:r>
      <w:r>
        <w:rPr>
          <w:rFonts w:cs="Arial" w:ascii="Arial" w:hAnsi="Arial"/>
          <w:sz w:val="22"/>
          <w:szCs w:val="22"/>
        </w:rPr>
        <w:t xml:space="preserve"> warunkujące zmianę umowy uważać się będzie w szczególności działania osób trzecich uniemożliwiających wykonanie dostaw oraz klęski żywiołowe: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ódź, pożar, 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/>
      </w:pPr>
      <w:r>
        <w:rPr>
          <w:rFonts w:cs="Arial" w:ascii="Arial" w:hAnsi="Arial"/>
          <w:sz w:val="22"/>
          <w:szCs w:val="22"/>
        </w:rPr>
        <w:t>silne wiatry, obfite opady atmosferyczne, ekstremalny upał lub mróz, nietypowe dla obszaru, na którym realizowany jest przedmiot umowy, szczególnie w dłuższym okresie,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darzenia związane z działaniem sił natury, nietypowe dla tego obszaru.</w:t>
      </w:r>
    </w:p>
    <w:p>
      <w:pPr>
        <w:pStyle w:val="Pkt"/>
        <w:tabs>
          <w:tab w:val="clear" w:pos="397"/>
          <w:tab w:val="left" w:pos="426" w:leader="none"/>
          <w:tab w:val="left" w:pos="1080" w:leader="none"/>
        </w:tabs>
        <w:spacing w:lineRule="auto" w:line="276" w:before="0" w:after="12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waża się za czynnik zakłócający wpływ czynników atmosferycznych, których wystąpienie musi być normalnie brane pod uwagę przy składaniu ofert.</w:t>
      </w:r>
    </w:p>
    <w:p>
      <w:pPr>
        <w:pStyle w:val="Normal"/>
        <w:numPr>
          <w:ilvl w:val="2"/>
          <w:numId w:val="181"/>
        </w:numPr>
        <w:tabs>
          <w:tab w:val="clear" w:pos="397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asortyment wskazany w przedmiocie umowy zostanie wycofany z produkcji i sprzedaży (konieczne będzie przedstawienie stosownych dokumentów: oświadczenie producenta o zaistnieniu takiej okoliczności), zastąpiony będzie innym, zaakceptowanym przez Zamawiającego, o nie gorszych parametrach i  nie wyższej cenie.</w:t>
      </w:r>
    </w:p>
    <w:p>
      <w:pPr>
        <w:pStyle w:val="Normal"/>
        <w:numPr>
          <w:ilvl w:val="2"/>
          <w:numId w:val="181"/>
        </w:numPr>
        <w:tabs>
          <w:tab w:val="clear" w:pos="397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lbo wprowadzenia nowych przepisów lub norm, jeżeli zgodnie z nimi konieczne będzie dostosowanie treści umowy do aktualnego stanu prawnego.</w:t>
      </w:r>
    </w:p>
    <w:p>
      <w:pPr>
        <w:pStyle w:val="Normal"/>
        <w:numPr>
          <w:ilvl w:val="2"/>
          <w:numId w:val="181"/>
        </w:numPr>
        <w:tabs>
          <w:tab w:val="clear" w:pos="397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stawowej obowiązującej stawki podatku VAT Wykonawca otrzyma wynagrodzenie w wysokości ceny netto powiększonej o kwotę VAT, wyliczoną zgodnie ze stawką obowiązującą w dniu wystawienia faktury.</w:t>
      </w:r>
    </w:p>
    <w:p>
      <w:pPr>
        <w:pStyle w:val="Normal"/>
        <w:numPr>
          <w:ilvl w:val="2"/>
          <w:numId w:val="181"/>
        </w:numPr>
        <w:tabs>
          <w:tab w:val="clear" w:pos="397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Zamawiający stwierdzi lub Wykonawca zawiadomi Zamawiającego, że wystąpiły inne okoliczności, które mogą przeszkodzić prawidłowemu wykonaniu przedmiotu umowy, o ile zmiana ta nie wykracza poza przedmiot zamówienia określony w Specyfikacji Istotnych Warunków Zamówienia.</w:t>
      </w:r>
    </w:p>
    <w:p>
      <w:pPr>
        <w:pStyle w:val="Pkt"/>
        <w:numPr>
          <w:ilvl w:val="0"/>
          <w:numId w:val="159"/>
        </w:numPr>
        <w:spacing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ewentualne zmiany zostaną wprowadzone aneksami i dokonane po przeprowadzeniu uzgodnień przez strony umowy, w formie pisemnej pod rygorem nieważności.</w:t>
      </w:r>
    </w:p>
    <w:p>
      <w:pPr>
        <w:pStyle w:val="Normal"/>
        <w:widowControl w:val="false"/>
        <w:tabs>
          <w:tab w:val="clear" w:pos="397"/>
          <w:tab w:val="left" w:pos="32" w:leader="none"/>
        </w:tabs>
        <w:suppressAutoHyphens w:val="true"/>
        <w:spacing w:lineRule="auto" w:line="276"/>
        <w:ind w:hanging="11"/>
        <w:jc w:val="both"/>
        <w:rPr>
          <w:rFonts w:ascii="Arial" w:hAnsi="Arial" w:eastAsia="SimSun;宋体" w:cs="Arial"/>
          <w:color w:val="7030A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color w:val="7030A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Ewentualne spory mogące wynikać na tle realizacji niniejszej umowy strony poddają pod rozstrzygnięcie sądów polskich właściwych dla siedziby Zamawiającego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ałącznik Nr 6b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Zamościu  w dniu …………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wyniku przeprowadzonego zamówienia publicznego w trybie przetargu nieograniczonego pod nazwą </w:t>
      </w:r>
      <w:r>
        <w:rPr>
          <w:rFonts w:cs="Arial" w:ascii="Arial" w:hAnsi="Arial"/>
          <w:bCs/>
          <w:sz w:val="22"/>
          <w:szCs w:val="22"/>
        </w:rPr>
        <w:t xml:space="preserve">Dostawa sukcesywnie w 2013 roku artykułów spożywczych oraz opakowań do popcornu, nachos i napojów na potrzeby baru Centrum Kultury Filmowej „Stylowy” w Zamościu </w:t>
      </w:r>
      <w:r>
        <w:rPr>
          <w:rFonts w:cs="Arial" w:ascii="Arial" w:hAnsi="Arial"/>
          <w:sz w:val="22"/>
          <w:szCs w:val="22"/>
        </w:rPr>
        <w:t>na podstawie art. 10 ust.1 ustawy z dnia 29 stycznia 2004r. Prawo zamówień publicznych  (tekst jedn. Dz. U. z 2010 r. Nr 113, poz. 759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 xml:space="preserve">Przedmiotem umowy jest sukcesywna dostawa </w:t>
      </w:r>
      <w:r>
        <w:rPr>
          <w:rFonts w:cs="Arial" w:ascii="Arial" w:hAnsi="Arial"/>
          <w:sz w:val="22"/>
          <w:szCs w:val="22"/>
        </w:rPr>
        <w:t>produktów objętych Częścią nr 2 zamówienia, zgodnie z ofertą Wykonawcy z dnia ………..*, stanowiącą załącznik do niniejszej umowy, tj. :</w:t>
      </w:r>
    </w:p>
    <w:p>
      <w:pPr>
        <w:pStyle w:val="Normal"/>
        <w:widowControl w:val="false"/>
        <w:numPr>
          <w:ilvl w:val="0"/>
          <w:numId w:val="176"/>
        </w:numPr>
        <w:suppressAutoHyphens w:val="true"/>
        <w:spacing w:lineRule="auto" w:line="276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os – ilość max do 2 500 kg</w:t>
      </w:r>
    </w:p>
    <w:p>
      <w:pPr>
        <w:pStyle w:val="Normal"/>
        <w:widowControl w:val="false"/>
        <w:numPr>
          <w:ilvl w:val="0"/>
          <w:numId w:val="176"/>
        </w:numPr>
        <w:suppressAutoHyphens w:val="true"/>
        <w:spacing w:lineRule="auto" w:line="276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 serowy do nachos – ilość max do 1 200 kg</w:t>
      </w:r>
    </w:p>
    <w:p>
      <w:pPr>
        <w:pStyle w:val="Normal"/>
        <w:widowControl w:val="false"/>
        <w:numPr>
          <w:ilvl w:val="0"/>
          <w:numId w:val="176"/>
        </w:numPr>
        <w:suppressAutoHyphens w:val="true"/>
        <w:spacing w:lineRule="auto" w:line="276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 salsa do nachos – ilość max do 1 200 litrów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wanych w dalszej części „produktami” („towarem”)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zobowiązuje się do dostawy produktów określonych w ust. 1  zgodnie z poniższymi wymaganiam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00"/>
        <w:ind w:left="714" w:hanging="357"/>
        <w:rPr/>
      </w:pPr>
      <w:r>
        <w:rPr>
          <w:rFonts w:cs="Arial" w:ascii="Arial" w:hAnsi="Arial"/>
          <w:sz w:val="22"/>
          <w:szCs w:val="22"/>
        </w:rPr>
        <w:t>nachos w opakowaniach powyżej 0,5 kg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00"/>
        <w:ind w:left="714" w:hanging="357"/>
        <w:rPr/>
      </w:pPr>
      <w:r>
        <w:rPr>
          <w:rFonts w:cs="Arial" w:ascii="Arial" w:hAnsi="Arial"/>
          <w:sz w:val="22"/>
          <w:szCs w:val="22"/>
        </w:rPr>
        <w:t>sos serowy do nachos w workach z możliwością podgrzewania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0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 salsa w opakowaniach o pojemności powyżej 2 litrów z możliwością zastosowania pompki do nalewania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 wyposażenia Zamawiającego w podgrzewacz do nachos w ilości 1 szt.  oraz w podgrzewacz do sosu serowego z dozownikiem odpowiednio dobranym do worka w ilości 1 szt. w terminie 7 dni od daty zawarcia niniejszej umowy, nie później jednak niż w dniu 1-szej dostawy produktów, o których mowa w ust. 1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odgrzewacze, o których mowa w ust. 3 będą zdatne do użytkowania i zostaną przekazane Zamawiającemu protokolarnie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asortyment i ilości produktów, o których mowa w ust. 1, jakie mają być dostarczone w danej dostawie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ci zamawianych produktów określone w ust. 1 oraz w załączonych do Specyfikacji Istotnych Warunków Zamówienia formularzach asortymentowych (załącznik nr 1b do SIWZ - Opis przedmiotu zamówienia) i ofercie Wykonawcy są ilościami maksymaln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i asortyment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, asortyment i ilość produktów, o których mowa w  §1 ust. 1 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nie rzadziej niż  1 raz  w tygodniu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397"/>
          <w:tab w:val="left" w:pos="840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397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zostaną wydane Zamawiającemu w czystych, nieuszkodzonych pojemnikach (opakowaniach).  Koszt opakowania jest wliczony w cenę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muszą być świeże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, gdy świeżość produktów budzi jakiekolwiek wątpliwości, Zamawiający ma prawo zwrotu danej partii towaru i żądać dostawy świeżego towaru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i, o której mowa w ust. 3 Wykonawca zobowiązany jest w ciągu 24 godzin dokonać dostawy świeżego towaru w ilości odpowiadającej zwróconej partii towaru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produkty zgodne z zamówieniem, o którym mowa w § 2 ust.1 i 2 niniejszej umowy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 i 7, zwrot produkt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płata należności za wykonaną dostawę produktów, o których mowa w  §1 ust. 1 nastąpi przelewem na podstawie faktury wystawionej przez Wykonawcę, w terminie 14 dni od podpisania protokołu odbioru produktów bez zastrzeżeń oraz doręczenia prawidłowo wystawionej faktury VAT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, o których mowa w  §1 ust. 1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płata należności za wyposażenie (</w:t>
      </w:r>
      <w:r>
        <w:rPr>
          <w:rFonts w:cs="Arial" w:ascii="Arial" w:hAnsi="Arial"/>
          <w:sz w:val="22"/>
          <w:szCs w:val="22"/>
          <w:lang w:eastAsia="en-US"/>
        </w:rPr>
        <w:t>obejmujące dzierżawę, dostawę, instalację, serwis                i uruchomienie)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mawiającego w podgrzewacz do nachos i podgrzewacz do sosu serowego, o których mowa w §1 ust. 3, nastąpi przelewem na podstawie faktury wystawionej przez Wykonawcę w terminie 14 dni od doręczenia prawidłowo wystawionej faktury VAT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wyposażenia Zamawiającego w podgrzewacz do nachos                           i podgrzewacz do sosu serowego, o których mowa w §1 ust. 3 zostanie obliczona na podstawie cen jednostkowych określonych w ofercie  Wykonawcy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kwotą należności rachunku bankowego Zamawiającego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Rozliczenia dokonywane będą na podstawie faktur cząstkowych wystawianych odrębnie dla poszczególnych zamówień (dostaw)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- 4 umowy nie będzie przekraczać kwoty………………...zł (słownie:……….)*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 i podgrzewacz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01.01.2013r. do dnia 31.12.2013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udziela Zamawiającemu gwarancji jakości zdrowotnej i trwałości żywności do daty minimalnej trwałości lub terminu przydatności do spożycia, określonych na czytelnych etykieta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gwarantuje Zamawiającemu, że dostarczona żywność będzie wolna od wad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Wykonawca gwarantuje, że dostarczane produkty, jak również osoby i środki transportu używane do ich dostarczania,  będą spełniać wszelkie wymagania określone ustawą z dnia </w:t>
      </w:r>
      <w:r>
        <w:rPr>
          <w:rFonts w:cs="Arial" w:ascii="Arial" w:hAnsi="Arial"/>
          <w:color w:val="000000"/>
          <w:sz w:val="22"/>
          <w:szCs w:val="22"/>
        </w:rPr>
        <w:t>25 sierpnia 2006r. o bezpieczeństwie żywności i żywienia (tekst jedn. Dz.U. z 2010r. Nr 136, poz. 914 z późn. zm.)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0"/>
          <w:numId w:val="151"/>
        </w:numPr>
        <w:suppressAutoHyphens w:val="true"/>
        <w:spacing w:lineRule="auto" w:line="276"/>
        <w:ind w:left="77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,</w:t>
      </w:r>
    </w:p>
    <w:p>
      <w:pPr>
        <w:pStyle w:val="Normal"/>
        <w:widowControl w:val="false"/>
        <w:numPr>
          <w:ilvl w:val="0"/>
          <w:numId w:val="151"/>
        </w:numPr>
        <w:suppressAutoHyphens w:val="true"/>
        <w:spacing w:lineRule="auto" w:line="276"/>
        <w:ind w:left="77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produktów niewydanych w terminie określonym w zamówieniu,</w:t>
      </w:r>
    </w:p>
    <w:p>
      <w:pPr>
        <w:pStyle w:val="Normal"/>
        <w:widowControl w:val="false"/>
        <w:numPr>
          <w:ilvl w:val="0"/>
          <w:numId w:val="151"/>
        </w:numPr>
        <w:suppressAutoHyphens w:val="true"/>
        <w:spacing w:lineRule="auto" w:line="276"/>
        <w:ind w:left="77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25% wartości brutto przedmiotu zamówienia, o której mowa w §4 ust. 6 za odstąpienie od umowy przez Zamawiającego z przyczyn obciążających Wykonawcę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karę umowną w wysokości 1 % wartości nieodebranych produktów za każdy dzień zwłoki w razie nieodebrania produktów w terminie z winy Zamawiającego. Nie dotyczy to przypadku, gdy produkty zostały nieodebrane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y i Zamawiającemu przysługuje prawo do dochodzenia odszkodowania uzupełniającego, gdy wartość poniesionej szkody przekroczy wysokość należnej kary umownej na zasadach ogólnych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12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144 ust. 1 ustawy Prawo zamówień publicznych, przewiduje możliwość zmiany niniejszej umowy w następujących sytuacjach: </w:t>
      </w:r>
    </w:p>
    <w:p>
      <w:pPr>
        <w:pStyle w:val="Normal"/>
        <w:numPr>
          <w:ilvl w:val="0"/>
          <w:numId w:val="7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 możliwość przedłużenia terminu realizacji zamówienia wynikającego z umowy, w przypadku gdy: </w:t>
      </w:r>
    </w:p>
    <w:p>
      <w:pPr>
        <w:pStyle w:val="Normal"/>
        <w:numPr>
          <w:ilvl w:val="0"/>
          <w:numId w:val="7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kazanym w §5 niniejszej umowy nie zostanie wykorzystana maksymalna ilość i wartość umowy brutto. W takim przypadku, w drodze pisemnego aneksu, strony mogą zmienić umowę w następującym zakresie: termin zakończenia realizacji zamówienia ulegnie odpowiedniej zmianie - zostanie przedłużony do daty wskazanej przez Zamawiającego, </w:t>
      </w:r>
    </w:p>
    <w:p>
      <w:pPr>
        <w:pStyle w:val="Normal"/>
        <w:numPr>
          <w:ilvl w:val="0"/>
          <w:numId w:val="70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aistniały okoliczności, których nie można było przewidzieć w chwili zawarcia umowy,              tj. niezwykłe i nieprzewidywalne okoliczności niezależne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Pkt"/>
        <w:spacing w:lineRule="auto" w:line="276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 xml:space="preserve">niezwykłe i nieprzewidywalne okoliczności </w:t>
      </w:r>
      <w:r>
        <w:rPr>
          <w:rFonts w:cs="Arial" w:ascii="Arial" w:hAnsi="Arial"/>
          <w:sz w:val="22"/>
          <w:szCs w:val="22"/>
        </w:rPr>
        <w:t xml:space="preserve"> warunkujące zmianę umowy uważać się będzie w szczególności działania osób trzecich uniemożliwiających wykonanie dostaw oraz klęski żywiołowe: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ódź, pożar, 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/>
      </w:pPr>
      <w:r>
        <w:rPr>
          <w:rFonts w:cs="Arial" w:ascii="Arial" w:hAnsi="Arial"/>
          <w:sz w:val="22"/>
          <w:szCs w:val="22"/>
        </w:rPr>
        <w:t>silne wiatry, obfite opady atmosferyczne, ekstremalny upał lub mróz, nietypowe dla obszaru, na którym realizowany jest przedmiot umowy, szczególnie w dłuższym okresie,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darzenia związane z działaniem sił natury, nietypowe dla tego obszaru.</w:t>
      </w:r>
    </w:p>
    <w:p>
      <w:pPr>
        <w:pStyle w:val="Pkt"/>
        <w:tabs>
          <w:tab w:val="clear" w:pos="397"/>
          <w:tab w:val="left" w:pos="426" w:leader="none"/>
          <w:tab w:val="left" w:pos="1080" w:leader="none"/>
        </w:tabs>
        <w:spacing w:lineRule="auto" w:line="276" w:before="0" w:after="12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waża się za czynnik zakłócający wpływ czynników atmosferycznych, których wystąpienie musi być normalnie brane pod uwagę przy składaniu ofert.</w:t>
      </w:r>
    </w:p>
    <w:p>
      <w:pPr>
        <w:pStyle w:val="Normal"/>
        <w:numPr>
          <w:ilvl w:val="0"/>
          <w:numId w:val="88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asortyment wskazany w przedmiocie umowy zostanie wycofany z produkcji i sprzedaży (konieczne będzie przedstawienie stosownych dokumentów: oświadczenie producenta o zaistnieniu takiej okoliczności), zastąpiony będzie innym, zaakceptowanym przez Zamawiającego, o nie gorszych parametrach i  nie wyższej cenie.</w:t>
      </w:r>
    </w:p>
    <w:p>
      <w:pPr>
        <w:pStyle w:val="Normal"/>
        <w:numPr>
          <w:ilvl w:val="0"/>
          <w:numId w:val="88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lbo wprowadzenia nowych przepisów lub norm, jeżeli zgodnie z nimi konieczne będzie dostosowanie treści umowy do aktualnego stanu prawnego.</w:t>
      </w:r>
    </w:p>
    <w:p>
      <w:pPr>
        <w:pStyle w:val="Normal"/>
        <w:numPr>
          <w:ilvl w:val="0"/>
          <w:numId w:val="88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stawowej obowiązującej stawki podatku VAT Wykonawca otrzyma wynagrodzenie w wysokości ceny netto powiększonej o kwotę VAT, wyliczoną zgodnie ze stawką obowiązującą w dniu wystawienia faktury.</w:t>
      </w:r>
    </w:p>
    <w:p>
      <w:pPr>
        <w:pStyle w:val="Normal"/>
        <w:numPr>
          <w:ilvl w:val="0"/>
          <w:numId w:val="88"/>
        </w:numPr>
        <w:tabs>
          <w:tab w:val="clear" w:pos="397"/>
        </w:tabs>
        <w:spacing w:lineRule="auto" w:line="276" w:before="0" w:after="120"/>
        <w:ind w:left="754" w:hanging="357"/>
        <w:jc w:val="both"/>
        <w:rPr/>
      </w:pPr>
      <w:r>
        <w:rPr>
          <w:rFonts w:cs="Arial" w:ascii="Arial" w:hAnsi="Arial"/>
          <w:sz w:val="22"/>
          <w:szCs w:val="22"/>
        </w:rPr>
        <w:t>W przypadku, gdy po zawarciu umowy Zamawiający stwierdzi lub Wykonawca zawiadomi Zamawiającego, że wystąpiły inne okoliczności, które mogą przeszkodzić prawidłowemu wykonaniu przedmiotu umowy, o ile zmiana ta nie wykracza poza przedmiot zamówienia określony w Specyfikacji Istotnych Warunków Zamówienia.</w:t>
      </w:r>
    </w:p>
    <w:p>
      <w:pPr>
        <w:pStyle w:val="Pkt"/>
        <w:numPr>
          <w:ilvl w:val="0"/>
          <w:numId w:val="18"/>
        </w:numPr>
        <w:spacing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ewentualne zmiany zostaną wprowadzone aneksami i dokonane po przeprowadzeniu uzgodnień przez strony umowy, w formie pisemnej pod rygorem nieważności.</w:t>
      </w:r>
    </w:p>
    <w:p>
      <w:pPr>
        <w:pStyle w:val="Pkt"/>
        <w:spacing w:before="12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Ewentualne spory mogące wynikać na tle realizacji niniejszej umowy strony poddają pod rozstrzygnięcie sądów polskich właściwych dla siedziby Zamawiającego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6c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Zamościu  w dniu …………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wyniku przeprowadzonego zamówienia publicznego w trybie przetargu nieograniczonego pod nazwą </w:t>
      </w:r>
      <w:r>
        <w:rPr>
          <w:rFonts w:cs="Arial" w:ascii="Arial" w:hAnsi="Arial"/>
          <w:bCs/>
          <w:sz w:val="22"/>
          <w:szCs w:val="22"/>
        </w:rPr>
        <w:t xml:space="preserve">Dostawa sukcesywnie w 2013 roku artykułów spożywczych oraz opakowań do popcornu, nachos i napojów na potrzeby baru Centrum Kultury Filmowej „Stylowy” w Zamościu </w:t>
      </w:r>
      <w:r>
        <w:rPr>
          <w:rFonts w:cs="Arial" w:ascii="Arial" w:hAnsi="Arial"/>
          <w:sz w:val="22"/>
          <w:szCs w:val="22"/>
        </w:rPr>
        <w:t>na podstawie art. 10 ust.1 ustawy z dnia 29 stycznia 2004r. Prawo zamówień publicznych  (tekst jedn. Dz. U. z 2010 r. Nr 113, poz. 759 z późn. zm.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 xml:space="preserve">Przedmiotem umowy jest sukcesywna dostawa </w:t>
      </w:r>
      <w:r>
        <w:rPr>
          <w:rFonts w:cs="Arial" w:ascii="Arial" w:hAnsi="Arial"/>
          <w:sz w:val="22"/>
          <w:szCs w:val="22"/>
        </w:rPr>
        <w:t>produktów objętych Częścią nr 3 zamówienia, zgodnie z ofertą Wykonawcy z dnia ………..*, stanowiącą załącznik do niniejszej umowy, tj. :</w:t>
      </w:r>
    </w:p>
    <w:p>
      <w:pPr>
        <w:pStyle w:val="Normal"/>
        <w:widowControl w:val="false"/>
        <w:numPr>
          <w:ilvl w:val="0"/>
          <w:numId w:val="123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5 l -  ilość max do 10 000 szt.</w:t>
      </w:r>
    </w:p>
    <w:p>
      <w:pPr>
        <w:pStyle w:val="Normal"/>
        <w:widowControl w:val="false"/>
        <w:numPr>
          <w:ilvl w:val="0"/>
          <w:numId w:val="123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3 l -  ilość max do 25 000 szt.</w:t>
      </w:r>
    </w:p>
    <w:p>
      <w:pPr>
        <w:pStyle w:val="Normal"/>
        <w:widowControl w:val="false"/>
        <w:numPr>
          <w:ilvl w:val="0"/>
          <w:numId w:val="123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2 l -  ilość max do 18 000 szt.</w:t>
      </w:r>
    </w:p>
    <w:p>
      <w:pPr>
        <w:pStyle w:val="Normal"/>
        <w:widowControl w:val="false"/>
        <w:numPr>
          <w:ilvl w:val="0"/>
          <w:numId w:val="123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1 l -  ilość max do 10 000 szt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anych w dalszej części „produktami” („towarem”)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zobowiązuje się do dostawy produktów określonych w ust. 1  zgodnie z poniższymi wymaganiami:</w:t>
      </w:r>
    </w:p>
    <w:p>
      <w:pPr>
        <w:pStyle w:val="Normal"/>
        <w:widowControl w:val="false"/>
        <w:numPr>
          <w:ilvl w:val="0"/>
          <w:numId w:val="16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ki do popcornu z uniwersalnym wzorem, stabilne po złożeniu z atestem                            o dopuszczeniu bezpośredniego kontaktu z żywnością.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asortyment i ilość produktów, jakie mają być dostarczone w danej dostawie.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ci zamawianych produktów określone w ust. 1 oraz w załączonych do Specyfikacji Istotnych Warunków Zamówienia formularzach asortymentowych (załącznik nr 1c do SIWZ - Opis przedmiotu zamówienia) i ofercie Wykonawcy są ilościami maksymaln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i asortyment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, asortyment i ilość produktów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nie rzadziej niż 1 raz  w tygodniu.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397"/>
          <w:tab w:val="left" w:pos="840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397"/>
          <w:tab w:val="left" w:pos="85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zostaną wydane Zamawiającemu w czystych, nieuszkodzonych pojemnikach (opakowaniach). Koszt opakowania jest wliczony w cenę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muszą być wolne od wad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ponosi wobec Zamawiającego odpowiedzialność z tytułu rękojmi za wady zamawianych produktów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 ramach uprawnień Zamawiającego z tytułu rękojmi Wykonawcy, Zamawiający może w szczególności żądać wymiany partii produktu wadliwego na wolny od wad, co Wykonawca zobowiązany jest spełnić w ciągu 24 godzin od chwili otrzymania zawiadomienia                          o ujawnieniu wady w ilości odpowiadającej zwróconej partii produktów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produkty zgodne z zamówieniem, o którym mowa w § 2 ust.1 i 2 niniejszej umowy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,4 i 7, zwrot produkt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Zapłata należności za wykonaną dostawę produktów nastąpi przelewem na podstawie faktury wystawionej przez Wykonawcę, w terminie 14 dni od podpisania protokołu odbioru produktów bez zastrzeżeń oraz doręczenia prawidłowo wystawionej faktury VAT. 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kwotą należności rachunku bankowego Zamawiającego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Rozliczenia dokonywane będą na podstawie faktur cząstkowych wystawianych odrębnie dla poszczególnych zamówień (dostaw)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i 2 umowy nie będzie przekraczać kwoty………………...zł (słownie:……….)*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01.01.2013r. do dnia 31.12.2013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,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5 % wartości produktów niewydanych w terminie określonym w zamówieniu,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25% wartości brutto przedmiotu zamówienia, o której mowa w §4 ust. 6 za odstąpienie od umowy przez Zamawiającego z przyczyn obciążających Wykonawcę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karę umowną w wysokości 1 % wartości nieodebranych produktów za każdy dzień zwłoki w razie nieodebrania produktów w terminie z winy Zamawiającego. Nie dotyczy to przypadku, gdy produkty zostały nieodebrane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y i Zamawiającemu przysługuje prawo do dochodzenia odszkodowania uzupełniającego, gdy wartość poniesionej szkody przekroczy wysokość należnej kary umownej na zasadach ogólnyc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97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144 ust. 1 ustawy Prawo zamówień publicznych, przewiduje możliwość zmiany niniejszej umowy w następujących sytuacjach: </w:t>
      </w:r>
    </w:p>
    <w:p>
      <w:pPr>
        <w:pStyle w:val="Normal"/>
        <w:numPr>
          <w:ilvl w:val="0"/>
          <w:numId w:val="18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przedłużenia terminu realizacji zamówienia wynikającego z umowy, w przypadku gdy: </w:t>
      </w:r>
    </w:p>
    <w:p>
      <w:pPr>
        <w:pStyle w:val="Normal"/>
        <w:numPr>
          <w:ilvl w:val="0"/>
          <w:numId w:val="10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kazanym w §5 niniejszej umowy nie zostanie wykorzystana maksymalna ilość i wartość umowy brutto. W takim przypadku, w drodze pisemnego aneksu, strony mogą zmienić umowę w następującym zakresie: termin zakończenia realizacji zamówienia ulegnie odpowiedniej zmianie - zostanie przedłużony do daty wskazanej przez Zamawiającego, </w:t>
      </w:r>
    </w:p>
    <w:p>
      <w:pPr>
        <w:pStyle w:val="Normal"/>
        <w:numPr>
          <w:ilvl w:val="0"/>
          <w:numId w:val="108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aistniały okoliczności, których nie można było przewidzieć w chwili zawarcia umowy,                 tj. niezwykłe i nieprzewidywalne okoliczności niezależne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Pkt"/>
        <w:spacing w:lineRule="auto" w:line="276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 xml:space="preserve">niezwykłe i nieprzewidywalne okoliczności </w:t>
      </w:r>
      <w:r>
        <w:rPr>
          <w:rFonts w:cs="Arial" w:ascii="Arial" w:hAnsi="Arial"/>
          <w:sz w:val="22"/>
          <w:szCs w:val="22"/>
        </w:rPr>
        <w:t xml:space="preserve"> warunkujące zmianę umowy uważać się będzie w szczególności działania osób trzecich uniemożliwiających wykonanie dostaw oraz klęski żywiołowe: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ódź, pożar, 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/>
      </w:pPr>
      <w:r>
        <w:rPr>
          <w:rFonts w:cs="Arial" w:ascii="Arial" w:hAnsi="Arial"/>
          <w:sz w:val="22"/>
          <w:szCs w:val="22"/>
        </w:rPr>
        <w:t>silne wiatry, obfite opady atmosferyczne, ekstremalny upał lub mróz, nietypowe dla obszaru, na którym realizowany jest przedmiot umowy, szczególnie w dłuższym okresie,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darzenia związane z działaniem sił natury, nietypowe dla tego obszaru.</w:t>
      </w:r>
    </w:p>
    <w:p>
      <w:pPr>
        <w:pStyle w:val="Pkt"/>
        <w:tabs>
          <w:tab w:val="clear" w:pos="397"/>
          <w:tab w:val="left" w:pos="426" w:leader="none"/>
          <w:tab w:val="left" w:pos="1080" w:leader="none"/>
        </w:tabs>
        <w:spacing w:lineRule="auto" w:line="276" w:before="0" w:after="12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waża się za czynnik zakłócający wpływ czynników atmosferycznych, których wystąpienie musi być normalnie brane pod uwagę przy składaniu ofert.</w:t>
      </w:r>
    </w:p>
    <w:p>
      <w:pPr>
        <w:pStyle w:val="Normal"/>
        <w:numPr>
          <w:ilvl w:val="0"/>
          <w:numId w:val="106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asortyment wskazany w przedmiocie umowy zostanie wycofany z produkcji i sprzedaży (konieczne będzie przedstawienie stosownych dokumentów: oświadczenie producenta o zaistnieniu takiej okoliczności), zastąpiony będzie innym, zaakceptowanym przez Zamawiającego, o nie gorszych parametrach i  nie wyższej cenie.</w:t>
      </w:r>
    </w:p>
    <w:p>
      <w:pPr>
        <w:pStyle w:val="Normal"/>
        <w:numPr>
          <w:ilvl w:val="0"/>
          <w:numId w:val="106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lbo wprowadzenia nowych przepisów lub norm, jeżeli zgodnie z nimi konieczne będzie dostosowanie treści umowy do aktualnego stanu prawnego.</w:t>
      </w:r>
    </w:p>
    <w:p>
      <w:pPr>
        <w:pStyle w:val="Normal"/>
        <w:numPr>
          <w:ilvl w:val="0"/>
          <w:numId w:val="106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stawowej obowiązującej stawki podatku VAT Wykonawca otrzyma wynagrodzenie w wysokości ceny netto powiększonej o kwotę VAT, wyliczoną zgodnie ze stawką obowiązującą w dniu wystawienia faktury.</w:t>
      </w:r>
    </w:p>
    <w:p>
      <w:pPr>
        <w:pStyle w:val="Normal"/>
        <w:numPr>
          <w:ilvl w:val="0"/>
          <w:numId w:val="106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Zamawiający stwierdzi lub Wykonawca zawiadomi Zamawiającego, że wystąpiły inne okoliczności, które mogą przeszkodzić prawidłowemu wykonaniu przedmiotu umowy, o ile zmiana ta nie wykracza poza przedmiot zamówienia określony w Specyfikacji Istotnych Warunków Zamówienia.</w:t>
      </w:r>
    </w:p>
    <w:p>
      <w:pPr>
        <w:pStyle w:val="Pkt"/>
        <w:numPr>
          <w:ilvl w:val="0"/>
          <w:numId w:val="60"/>
        </w:numPr>
        <w:spacing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ewentualne zmiany zostaną wprowadzone aneksami i dokonane po przeprowadzeniu uzgodnień przez strony umowy, w formie pisemnej pod rygorem nieważności.</w:t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,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,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Ewentualne spory mogące wynikać na tle realizacji niniejszej umowy strony poddają pod rozstrzygnięcie sądów polskich właściwych dla siedziby Zamawiającego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6d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Zamościu  w dniu …………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wyniku przeprowadzonego zamówienia publicznego w trybie przetargu nieograniczonego pod nazwą </w:t>
      </w:r>
      <w:r>
        <w:rPr>
          <w:rFonts w:cs="Arial" w:ascii="Arial" w:hAnsi="Arial"/>
          <w:bCs/>
          <w:sz w:val="22"/>
          <w:szCs w:val="22"/>
        </w:rPr>
        <w:t xml:space="preserve">Dostawa sukcesywnie w 2013 roku artykułów spożywczych oraz opakowań do popcornu, nachos i napojów na potrzeby baru Centrum Kultury Filmowej „Stylowy” w Zamościu </w:t>
      </w:r>
      <w:r>
        <w:rPr>
          <w:rFonts w:cs="Arial" w:ascii="Arial" w:hAnsi="Arial"/>
          <w:sz w:val="22"/>
          <w:szCs w:val="22"/>
        </w:rPr>
        <w:t>na podstawie art. 10 ust.1 ustawy z dnia 29 stycznia 2004r. Prawo zamówień publicznych  (tekst jedn. Dz. U. z 2010 r. Nr 113, poz. 759 z późn. zm.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 xml:space="preserve">Przedmiotem umowy jest sukcesywna dostawa </w:t>
      </w:r>
      <w:r>
        <w:rPr>
          <w:rFonts w:cs="Arial" w:ascii="Arial" w:hAnsi="Arial"/>
          <w:sz w:val="22"/>
          <w:szCs w:val="22"/>
        </w:rPr>
        <w:t>produktów objętych Częścią nr 4 zamówienia, zgodnie z ofertą Wykonawcy z dnia ………..*, stanowiącą załącznik do niniejszej umowy, tj.:</w:t>
      </w:r>
    </w:p>
    <w:p>
      <w:pPr>
        <w:pStyle w:val="Normal"/>
        <w:widowControl w:val="false"/>
        <w:numPr>
          <w:ilvl w:val="0"/>
          <w:numId w:val="125"/>
        </w:numPr>
        <w:suppressAutoHyphens w:val="tru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- szalka do nachos mała o pojemności 50 - 80 g  – ilość max do 8 000 szt.</w:t>
      </w:r>
    </w:p>
    <w:p>
      <w:pPr>
        <w:pStyle w:val="Normal"/>
        <w:widowControl w:val="false"/>
        <w:numPr>
          <w:ilvl w:val="0"/>
          <w:numId w:val="125"/>
        </w:numPr>
        <w:suppressAutoHyphens w:val="tru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- szalka do nachos duża  o pojemności 100 - 150 g – ilość  max do 13 000 szt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anych w dalszej części „produktami” („towarem”)</w:t>
      </w:r>
    </w:p>
    <w:p>
      <w:pPr>
        <w:pStyle w:val="Normal"/>
        <w:widowControl w:val="false"/>
        <w:numPr>
          <w:ilvl w:val="0"/>
          <w:numId w:val="161"/>
        </w:numPr>
        <w:suppressAutoHyphens w:val="true"/>
        <w:spacing w:lineRule="auto" w:line="276"/>
        <w:ind w:left="357" w:hanging="357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zobowiązuje się do dostawy produktów określonych w ust. 1  zgodnie                     z poniższymi wymaganiami:</w:t>
      </w:r>
    </w:p>
    <w:p>
      <w:pPr>
        <w:pStyle w:val="Normal"/>
        <w:widowControl w:val="false"/>
        <w:numPr>
          <w:ilvl w:val="0"/>
          <w:numId w:val="14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(szalka) do nachos  mała i duża przeźroczysta, dwudzielna z atestem               o dopuszczeniu do bezpośredniego kontaktu z żywnością.</w:t>
      </w:r>
    </w:p>
    <w:p>
      <w:pPr>
        <w:pStyle w:val="Normal"/>
        <w:widowControl w:val="false"/>
        <w:numPr>
          <w:ilvl w:val="0"/>
          <w:numId w:val="161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asortyment i ilość produktów, jakie mają być dostarczone w danej dostawie.</w:t>
      </w:r>
    </w:p>
    <w:p>
      <w:pPr>
        <w:pStyle w:val="Normal"/>
        <w:widowControl w:val="false"/>
        <w:numPr>
          <w:ilvl w:val="0"/>
          <w:numId w:val="161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ci zamawianych produktów określone w ust. 1 oraz w załączonych do Specyfikacji Istotnych Warunków Zamówienia formularzach asortymentowych (załącznik nr 1d do SIWZ - Opis przedmiotu zamówienia) i ofercie Wykonawcy są ilościami maksymaln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161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i asortyment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161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, asortyment i ilość produktów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nie rzadziej niż 1 raz  w tygodniu.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  <w:tab w:val="left" w:pos="840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zostaną wydane Zamawiającemu w czystych, nieuszkodzonych pojemnikach (opakowaniach). Koszt opakowania jest wliczony w cenę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muszą być wolne od wad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ponosi wobec Zamawiającego odpowiedzialność z tytułu rękojmi za wady zamawianych produktów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 ramach uprawnień Zamawiającego z tytułu rękojmi Wykonawcy, Zamawiający może w szczególności żądać wymiany partii produktu wadliwego na wolny od wad, co Wykonawca zobowiązany jest spełnić w ciągu 24 godzin od chwili otrzymania zawiadomienia                          o ujawnieniu wady w ilości odpowiadającej zwróconej partii produktów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produkty zgodne z zamówieniem, o którym mowa w § 2 ust.1 i 2 niniejszej umowy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,4 i 7, zwrot produkt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Zapłata należności za wykonaną dostawę produktów nastąpi przelewem na podstawie faktury wystawionej przez Wykonawcę, w terminie 14 dni od podpisania protokołu odbioru produktów bez zastrzeżeń oraz doręczenia prawidłowo wystawionej faktury VAT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kwotą należności rachunku bankowego Zamawiającego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Rozliczenia dokonywane będą na podstawie faktur cząstkowych wystawianych odrębnie dla poszczególnych zamówień (dostaw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i 2  umowy nie będzie przekraczać kwoty………………...zł (słownie:……….)*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01.01.2013r. do dnia 31.12.2013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2"/>
          <w:numId w:val="191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,</w:t>
      </w:r>
    </w:p>
    <w:p>
      <w:pPr>
        <w:pStyle w:val="Normal"/>
        <w:widowControl w:val="false"/>
        <w:numPr>
          <w:ilvl w:val="2"/>
          <w:numId w:val="191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5 % wartości produktów niewydanych w terminie określonym w zamówieniu,</w:t>
      </w:r>
    </w:p>
    <w:p>
      <w:pPr>
        <w:pStyle w:val="Normal"/>
        <w:widowControl w:val="false"/>
        <w:numPr>
          <w:ilvl w:val="2"/>
          <w:numId w:val="191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25% wartości brutto przedmiotu zamówienia, o której mowa w §4 ust. 6 za odstąpienie od umowy przez Zamawiającego z przyczyn obciążających Wykonawcę.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karę umowną w wysokości 1 % wartości nieodebranych produktów za każdy dzień zwłoki w razie nieodebrania produktów w terminie z winy Zamawiającego. Nie dotyczy to przypadku, gdy produkty zostały nieodebrane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y i Zamawiającemu przysługuje prawo do dochodzenia odszkodowania uzupełniającego, gdy wartość poniesionej szkody przekroczy wysokość należnej kary umownej na zasadach ogólnyc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73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144 ust. 1 ustawy Prawo zamówień publicznych, przewiduje możliwość zmiany niniejszej umowy w następujących sytuacjach: </w:t>
      </w:r>
    </w:p>
    <w:p>
      <w:pPr>
        <w:pStyle w:val="Normal"/>
        <w:numPr>
          <w:ilvl w:val="0"/>
          <w:numId w:val="12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przedłużenia terminu realizacji zamówienia wynikającego z umowy, w przypadku gdy: </w:t>
      </w:r>
    </w:p>
    <w:p>
      <w:pPr>
        <w:pStyle w:val="Normal"/>
        <w:numPr>
          <w:ilvl w:val="0"/>
          <w:numId w:val="15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kazanym w §5 niniejszej umowy nie zostanie wykorzystana maksymalna ilość i wartość umowy brutto. W takim przypadku, w drodze pisemnego aneksu, strony mogą zmienić umowę w następującym zakresie: termin zakończenia realizacji zamówienia ulegnie odpowiedniej zmianie - zostanie przedłużony do daty wskazanej przez Zamawiającego, </w:t>
      </w:r>
    </w:p>
    <w:p>
      <w:pPr>
        <w:pStyle w:val="Normal"/>
        <w:numPr>
          <w:ilvl w:val="0"/>
          <w:numId w:val="150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aistniały okoliczności, których nie można było przewidzieć w chwili zawarcia umowy, tj. niezwykłe i nieprzewidywalne okoliczności niezależne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Pkt"/>
        <w:spacing w:lineRule="auto" w:line="276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 xml:space="preserve">niezwykłe i nieprzewidywalne okoliczności </w:t>
      </w:r>
      <w:r>
        <w:rPr>
          <w:rFonts w:cs="Arial" w:ascii="Arial" w:hAnsi="Arial"/>
          <w:sz w:val="22"/>
          <w:szCs w:val="22"/>
        </w:rPr>
        <w:t xml:space="preserve"> warunkujące zmianę umowy uważać się będzie w szczególności działania osób trzecich uniemożliwiających wykonanie dostaw oraz klęski żywiołowe: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ódź, pożar, 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/>
      </w:pPr>
      <w:r>
        <w:rPr>
          <w:rFonts w:cs="Arial" w:ascii="Arial" w:hAnsi="Arial"/>
          <w:sz w:val="22"/>
          <w:szCs w:val="22"/>
        </w:rPr>
        <w:t>silne wiatry, obfite opady atmosferyczne, ekstremalny upał lub mróz, nietypowe dla obszaru, na którym realizowany jest przedmiot umowy, szczególnie w dłuższym okresie,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darzenia związane z działaniem sił natury, nietypowe dla tego obszaru.</w:t>
      </w:r>
    </w:p>
    <w:p>
      <w:pPr>
        <w:pStyle w:val="Pkt"/>
        <w:tabs>
          <w:tab w:val="clear" w:pos="397"/>
          <w:tab w:val="left" w:pos="426" w:leader="none"/>
          <w:tab w:val="left" w:pos="1080" w:leader="none"/>
        </w:tabs>
        <w:spacing w:lineRule="auto" w:line="276" w:before="0" w:after="12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waża się za czynnik zakłócający wpływ czynników atmosferycznych, których wystąpienie musi być normalnie brane pod uwagę przy składaniu ofert.</w:t>
      </w:r>
    </w:p>
    <w:p>
      <w:pPr>
        <w:pStyle w:val="Normal"/>
        <w:numPr>
          <w:ilvl w:val="0"/>
          <w:numId w:val="87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asortyment wskazany w przedmiocie umowy zostanie wycofany z produkcji i sprzedaży (konieczne będzie przedstawienie stosownych dokumentów: oświadczenie producenta o zaistnieniu takiej okoliczności), zastąpiony będzie innym, zaakceptowanym przez Zamawiającego, o nie gorszych parametrach i  nie wyższej cenie.</w:t>
      </w:r>
    </w:p>
    <w:p>
      <w:pPr>
        <w:pStyle w:val="Normal"/>
        <w:numPr>
          <w:ilvl w:val="0"/>
          <w:numId w:val="87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lbo wprowadzenia nowych przepisów lub norm, jeżeli zgodnie z nimi konieczne będzie dostosowanie treści umowy do aktualnego stanu prawnego.</w:t>
      </w:r>
    </w:p>
    <w:p>
      <w:pPr>
        <w:pStyle w:val="Normal"/>
        <w:numPr>
          <w:ilvl w:val="0"/>
          <w:numId w:val="87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stawowej obowiązującej stawki podatku VAT Wykonawca otrzyma wynagrodzenie w wysokości ceny netto powiększonej o kwotę VAT, wyliczoną zgodnie ze stawką obowiązującą w dniu wystawienia faktury.</w:t>
      </w:r>
    </w:p>
    <w:p>
      <w:pPr>
        <w:pStyle w:val="Normal"/>
        <w:numPr>
          <w:ilvl w:val="0"/>
          <w:numId w:val="87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Zamawiający stwierdzi lub Wykonawca zawiadomi Zamawiającego, że wystąpiły inne okoliczności, które mogą przeszkodzić prawidłowemu wykonaniu przedmiotu umowy, o ile zmiana ta nie wykracza poza przedmiot zamówienia określony w Specyfikacji Istotnych Warunków Zamówienia.</w:t>
      </w:r>
    </w:p>
    <w:p>
      <w:pPr>
        <w:pStyle w:val="Pkt"/>
        <w:numPr>
          <w:ilvl w:val="0"/>
          <w:numId w:val="66"/>
        </w:numPr>
        <w:spacing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ewentualne zmiany zostaną wprowadzone aneksami i dokonane po przeprowadzeniu uzgodnień przez strony umowy, w formie pisemnej pod rygorem nieważności.</w:t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,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,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Ewentualne spory mogące wynikać na tle realizacji niniejszej umowy strony poddają pod rozstrzygnięcie sądów polskich właściwych dla siedziby Zamawiającego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ałącznik Nr 6e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Zamościu  w dniu …………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wyniku przeprowadzonego zamówienia publicznego w trybie przetargu nieograniczonego pod nazwą </w:t>
      </w:r>
      <w:r>
        <w:rPr>
          <w:rFonts w:cs="Arial" w:ascii="Arial" w:hAnsi="Arial"/>
          <w:bCs/>
          <w:sz w:val="22"/>
          <w:szCs w:val="22"/>
        </w:rPr>
        <w:t xml:space="preserve">Dostawa sukcesywnie w 2013 roku artykułów spożywczych oraz opakowań do popcornu, nachos i napojów na potrzeby baru Centrum Kultury Filmowej „Stylowy” w Zamościu </w:t>
      </w:r>
      <w:r>
        <w:rPr>
          <w:rFonts w:cs="Arial" w:ascii="Arial" w:hAnsi="Arial"/>
          <w:sz w:val="22"/>
          <w:szCs w:val="22"/>
        </w:rPr>
        <w:t>na podstawie art. 10 ust.1 ustawy z dnia 29 stycznia 2004r. Prawo zamówień publicznych  (tekst jedn. Dz. U. z 2010 r. Nr 113, poz. 759 z późn. zm.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39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 xml:space="preserve">Przedmiotem umowy jest sukcesywna dostawa </w:t>
      </w:r>
      <w:r>
        <w:rPr>
          <w:rFonts w:cs="Arial" w:ascii="Arial" w:hAnsi="Arial"/>
          <w:sz w:val="22"/>
          <w:szCs w:val="22"/>
        </w:rPr>
        <w:t>produktów objętych Częścią nr 5 zamówienia, zgodnie z ofertą Wykonawcy z dnia ………..*, stanowiącą załącznik do niniejszej umowy, tj. 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- kielich do napoju granita (L) o pojemności do 350 ml,  komplet z dekielkiem i słomką  – ilość max do 3 000 szt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pakowanie- kielich do napoju granita (XL) o pojemności do 400 ml, komplet                          z dekielkiem i słomką – ilość  max do 3 000 szt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anych w dalszej części „produktami” („towarem”)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76"/>
        <w:ind w:left="357" w:hanging="357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zobowiązuje się do dostawy produktów określonych w ust. 1  zgodnie                     z poniższymi wymaganiami:</w:t>
      </w:r>
    </w:p>
    <w:p>
      <w:pPr>
        <w:pStyle w:val="Normal"/>
        <w:widowControl w:val="false"/>
        <w:numPr>
          <w:ilvl w:val="0"/>
          <w:numId w:val="14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lich duży i mały przeźroczysty, zamykany szczelnie dekielkiem, w  którym umieszczona jest słomka z zatyczką  zapobiegającą  wylewaniu się napoju,</w:t>
      </w:r>
    </w:p>
    <w:p>
      <w:pPr>
        <w:pStyle w:val="Normal"/>
        <w:widowControl w:val="false"/>
        <w:numPr>
          <w:ilvl w:val="0"/>
          <w:numId w:val="14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o dopuszczeniu do bezpośredniego kontaktu z żywnością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asortyment i ilość produktów, jakie mają być dostarczone w danej dostawie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ci zamawianych produktów określone w ust. 1 oraz w załączonych do Specyfikacji Istotnych Warunków Zamówienia formularzach asortymentowych (załącznik nr 1e do SIWZ - Opis przedmiotu zamówienia) i ofercie Wykonawcy są ilościami maksymaln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i asortyment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, asortyment i ilość produktów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nie rzadziej niż 1 raz  w tygodniu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  <w:tab w:val="left" w:pos="840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zostaną wydane Zamawiającemu w czystych, nieuszkodzonych pojemnikach (opakowaniach). Koszt opakowania jest wliczony w cenę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muszą być wolne od wad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ponosi wobec Zamawiającego odpowiedzialność z tytułu rękojmi za wady zamawianych produktów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 ramach uprawnień Zamawiającego z tytułu rękojmi Wykonawcy, Zamawiający może w szczególności żądać wymiany partii produktu wadliwego na wolny od wad, co Wykonawca zobowiązany jest spełnić w ciągu 24 godzin od chwili otrzymania zawiadomienia                          o ujawnieniu wady w ilości odpowiadającej zwróconej partii produktów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produkty zgodne z zamówieniem, o którym mowa w § 2 ust.1 i 2 niniejszej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,4 i 7, zwrot produkt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Zapłata należności za wykonaną dostawę produktów nastąpi przelewem na podstawie faktury wystawionej przez Wykonawcę, w terminie 14 dni od podpisania protokołu odbioru produktów bez zastrzeżeń oraz doręczenia prawidłowo wystawionej faktury VAT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kwotą należności rachunku bankowego Zamawiającego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Rozliczenia dokonywane będą na podstawie faktur cząstkowych wystawianych odrębnie dla poszczególnych zamówień (dostaw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i 2  umowy nie będzie przekraczać kwoty………………...zł (słownie:……….)*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01.01.2013r. do dnia 31.12.2013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2"/>
          <w:numId w:val="53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,</w:t>
      </w:r>
    </w:p>
    <w:p>
      <w:pPr>
        <w:pStyle w:val="Normal"/>
        <w:widowControl w:val="false"/>
        <w:numPr>
          <w:ilvl w:val="2"/>
          <w:numId w:val="53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5 % wartości produktów niewydanych w terminie określonym w zamówieniu,</w:t>
      </w:r>
    </w:p>
    <w:p>
      <w:pPr>
        <w:pStyle w:val="Normal"/>
        <w:widowControl w:val="false"/>
        <w:numPr>
          <w:ilvl w:val="2"/>
          <w:numId w:val="53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25% wartości brutto przedmiotu zamówienia, o której mowa w §4 ust. 6 za odstąpienie od umowy przez Zamawiającego z przyczyn obciążających Wykonawcę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karę umowną w wysokości 1 % wartości nieodebranych produktów za każdy dzień zwłoki w razie nieodebrania produktów w terminie z winy Zamawiającego. Nie dotyczy to przypadku, gdy produkty zostały nieodebrane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y i Zamawiającemu przysługuje prawo do dochodzenia odszkodowania uzupełniającego, gdy wartość poniesionej szkody przekroczy wysokość należnej kary umownej na zasadach ogólnyc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144 ust. 1 ustawy Prawo zamówień publicznych, przewiduje możliwość zmiany niniejszej umowy w następujących sytuacjach: </w:t>
      </w:r>
    </w:p>
    <w:p>
      <w:pPr>
        <w:pStyle w:val="Normal"/>
        <w:numPr>
          <w:ilvl w:val="0"/>
          <w:numId w:val="9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przedłużenia terminu realizacji zamówienia wynikającego z umowy, w przypadku gdy: </w:t>
      </w:r>
    </w:p>
    <w:p>
      <w:pPr>
        <w:pStyle w:val="Normal"/>
        <w:numPr>
          <w:ilvl w:val="0"/>
          <w:numId w:val="18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kazanym w §5 niniejszej umowy nie zostanie wykorzystana maksymalna ilość i wartość umowy brutto. W takim przypadku, w drodze pisemnego aneksu, strony mogą zmienić umowę w następującym zakresie: termin zakończenia realizacji zamówienia ulegnie odpowiedniej zmianie - zostanie przedłużony do daty wskazanej przez Zamawiającego, </w:t>
      </w:r>
    </w:p>
    <w:p>
      <w:pPr>
        <w:pStyle w:val="Normal"/>
        <w:numPr>
          <w:ilvl w:val="0"/>
          <w:numId w:val="18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ały okoliczności, których nie można było przewidzieć w chwili zawarcia umowy, tj. niezwykłe i nieprzewidywalne okoliczności niezależne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Pkt"/>
        <w:spacing w:lineRule="auto" w:line="276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 xml:space="preserve">niezwykłe i nieprzewidywalne okoliczności </w:t>
      </w:r>
      <w:r>
        <w:rPr>
          <w:rFonts w:cs="Arial" w:ascii="Arial" w:hAnsi="Arial"/>
          <w:sz w:val="22"/>
          <w:szCs w:val="22"/>
        </w:rPr>
        <w:t xml:space="preserve"> warunkujące zmianę umowy uważać się będzie w szczególności działania osób trzecich uniemożliwiających wykonanie dostaw oraz klęski żywiołowe: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ódź, pożar, 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e wiatry, obfite opady atmosferyczne, ekstremalny upał lub mróz, nietypowe dla obszaru, na którym realizowany jest przedmiot umowy, szczególnie w dłuższym okresie,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darzenia związane z działaniem sił natury, nietypowe dla tego obszaru.</w:t>
      </w:r>
    </w:p>
    <w:p>
      <w:pPr>
        <w:pStyle w:val="Pkt"/>
        <w:tabs>
          <w:tab w:val="clear" w:pos="397"/>
          <w:tab w:val="left" w:pos="426" w:leader="none"/>
          <w:tab w:val="left" w:pos="1080" w:leader="none"/>
        </w:tabs>
        <w:spacing w:lineRule="auto" w:line="276" w:before="0" w:after="12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waża się za czynnik zakłócający wpływ czynników atmosferycznych, których wystąpienie musi być normalnie brane pod uwagę przy składaniu ofert.</w:t>
      </w:r>
    </w:p>
    <w:p>
      <w:pPr>
        <w:pStyle w:val="Normal"/>
        <w:numPr>
          <w:ilvl w:val="0"/>
          <w:numId w:val="69"/>
        </w:numPr>
        <w:tabs>
          <w:tab w:val="clear" w:pos="397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asortyment wskazany w przedmiocie umowy zostanie wycofany z produkcji i sprzedaży (konieczne będzie przedstawienie stosownych dokumentów: oświadczenie producenta o zaistnieniu takiej okoliczności), zastąpiony będzie innym, zaakceptowanym przez Zamawiającego, o nie gorszych parametrach i  nie wyższej cenie.</w:t>
      </w:r>
    </w:p>
    <w:p>
      <w:pPr>
        <w:pStyle w:val="Normal"/>
        <w:numPr>
          <w:ilvl w:val="0"/>
          <w:numId w:val="69"/>
        </w:numPr>
        <w:tabs>
          <w:tab w:val="clear" w:pos="397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lbo wprowadzenia nowych przepisów lub norm, jeżeli zgodnie z nimi konieczne będzie dostosowanie treści umowy do aktualnego stanu prawnego.</w:t>
      </w:r>
    </w:p>
    <w:p>
      <w:pPr>
        <w:pStyle w:val="Normal"/>
        <w:numPr>
          <w:ilvl w:val="0"/>
          <w:numId w:val="69"/>
        </w:numPr>
        <w:tabs>
          <w:tab w:val="clear" w:pos="397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stawowej obowiązującej stawki podatku VAT Wykonawca otrzyma wynagrodzenie w wysokości ceny netto powiększonej o kwotę VAT, wyliczoną zgodnie ze stawką obowiązującą w dniu wystawienia faktury.</w:t>
      </w:r>
    </w:p>
    <w:p>
      <w:pPr>
        <w:pStyle w:val="Normal"/>
        <w:numPr>
          <w:ilvl w:val="0"/>
          <w:numId w:val="69"/>
        </w:numPr>
        <w:tabs>
          <w:tab w:val="clear" w:pos="397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Zamawiający stwierdzi lub Wykonawca zawiadomi Zamawiającego, że wystąpiły inne okoliczności, które mogą przeszkodzić prawidłowemu wykonaniu przedmiotu umowy, o ile zmiana ta nie wykracza poza przedmiot zamówienia określony w Specyfikacji Istotnych Warunków Zamówienia.</w:t>
      </w:r>
    </w:p>
    <w:p>
      <w:pPr>
        <w:pStyle w:val="Pkt"/>
        <w:numPr>
          <w:ilvl w:val="0"/>
          <w:numId w:val="166"/>
        </w:numPr>
        <w:spacing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ewentualne zmiany zostaną wprowadzone aneksami i dokonane po przeprowadzeniu uzgodnień przez strony umowy, w formie pisemnej pod rygorem nieważności.</w:t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4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numPr>
          <w:ilvl w:val="0"/>
          <w:numId w:val="14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Ewentualne spory mogące wynikać na tle realizacji niniejszej umowy strony poddają pod rozstrzygnięcie sądów polskich właściwych dla siedziby Zamawiającego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ałącznik Nr 6f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Zamościu  w dniu …………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wyniku przeprowadzonego zamówienia publicznego w trybie przetargu nieograniczonego pod nazwą </w:t>
      </w:r>
      <w:r>
        <w:rPr>
          <w:rFonts w:cs="Arial" w:ascii="Arial" w:hAnsi="Arial"/>
          <w:bCs/>
          <w:sz w:val="22"/>
          <w:szCs w:val="22"/>
        </w:rPr>
        <w:t xml:space="preserve">Dostawa sukcesywnie w 2013 roku artykułów spożywczych oraz opakowań do popcornu, nachos i napojów na potrzeby baru Centrum Kultury Filmowej „Stylowy” w Zamościu </w:t>
      </w:r>
      <w:r>
        <w:rPr>
          <w:rFonts w:cs="Arial" w:ascii="Arial" w:hAnsi="Arial"/>
          <w:sz w:val="22"/>
          <w:szCs w:val="22"/>
        </w:rPr>
        <w:t>na podstawie art. 10 ust.1 ustawy z dnia 29 stycznia 2004r. Prawo zamówień publicznych  (tekst jedn. Dz. U. z 2010 r. Nr 113, poz. 759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80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 xml:space="preserve">Przedmiotem umowy jest sukcesywna dostawa </w:t>
      </w:r>
      <w:r>
        <w:rPr>
          <w:rFonts w:cs="Arial" w:ascii="Arial" w:hAnsi="Arial"/>
          <w:sz w:val="22"/>
          <w:szCs w:val="22"/>
        </w:rPr>
        <w:t xml:space="preserve">produktów objętych Częścią nr 6 zamówienia, zgodnie z ofertą Wykonawcy z dnia ………..*, stanowiącą załącznik do niniejszej umowy, tj. 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syrop o smakach owocowych do napoju granita – ilość max do 300 litrów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w dalszej części „produktami” („towarem”)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zobowiązuje się do dostawy produktów określonych w ust. 1  zgodnie z poniższymi wymaganiam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ropy nie zawierające konserwantów, w kartonach do 10 litrów z kranikiem                        do nalewania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wyposażenia Zamawiającego w 1 szt. granitora /maszynę/ do produkcji i nalewania napoju mrożonego granita z trzema pojemnikami 10 litrów                        w terminie 7 dni od daty zawarcia niniejszej umowy, nie później jednak niż w dniu 1-szej dostawy produktów, o których mowa w ust. 1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Granitory, o których mowa w ust. 3 będą zdatne do użytkowania i zostaną przekazane Zamawiającemu protokolarnie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ilości produktów, o których mowa w ust. 1, jakie mają być dostarczone w danej dostawie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ci zamawianych produktów określone w ust. 1 oraz w załączonych do Specyfikacji Istotnych Warunków Zamówienia formularzach asortymentowych (załącznik nr 1f do SIWZ - Opis przedmiotu zamówienia) i ofercie Wykonawcy są ilościami maksymaln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 i ilość produktów, o których mowa w  §1 ust. 1 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nie rzadziej niż  1 raz  w tygodniu.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397"/>
          <w:tab w:val="left" w:pos="840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397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zostaną wydane Zamawiającemu w czystych, nieuszkodzonych pojemnikach (opakowaniach).  Koszt opakowania jest wliczony w cenę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muszą być świeże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, gdy świeżość produktów budzi jakiekolwiek wątpliwości, Zamawiający ma prawo zwrotu danej partii towaru i żądać dostawy świeżego towaru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i, o której mowa w ust. 3 Wykonawca zobowiązany jest w ciągu 24 godzin dokonać dostawy świeżego towaru w ilości odpowiadającej zwróconej partii towaru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produkty zgodne z zamówieniem, o którym mowa w § 2 ust.1 i 2 niniejszej umowy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 i 7, zwrot produkt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płata należności za wykonaną dostawę produktów, o których mowa w  §1 ust. 1 nastąpi przelewem na podstawie faktury wystawionej przez Wykonawcę, w terminie 14 dni od podpisania protokołu odbioru produktów bez zastrzeżeń oraz doręczenia prawidłowo wystawionej faktury VAT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, o których mowa w  §1 ust. 1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płata należności za wyposażenie (</w:t>
      </w:r>
      <w:r>
        <w:rPr>
          <w:rFonts w:cs="Arial" w:ascii="Arial" w:hAnsi="Arial"/>
          <w:sz w:val="22"/>
          <w:szCs w:val="22"/>
          <w:lang w:eastAsia="en-US"/>
        </w:rPr>
        <w:t>obejmujące dzierżawę, dostawę, instalację, serwis                i uruchomienie)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mawiającego w granitor, o którym mowa w §1 ust. 3, nastąpi przelewem na podstawie faktury wystawionej przez Wykonawcę w terminie 14 dni od doręczenia prawidłowo wystawionej faktury VAT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wyposażenia Zamawiającego w granitor, o którym mowa w §1   ust. 3 zostanie obliczona na podstawie cen jednostkowych określonych w ofercie  Wykonawcy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kwotą należności rachunku bankowego Zamawiającego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Rozliczenia dokonywane będą na podstawie faktur cząstkowych wystawianych odrębnie dla poszczególnych zamówień (dostaw)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- 4 umowy nie będzie przekraczać kwoty………………...zł (słownie:……….)*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 i podgrzewacz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01.01.2013r. do dnia 31.12.2013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udziela Zamawiającemu gwarancji jakości zdrowotnej i trwałości żywności do daty minimalnej trwałości lub terminu przydatności do spożycia, określonych na czytelnych etykietach.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gwarantuje Zamawiającemu, że dostarczona żywność będzie wolna od wad.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Wykonawca gwarantuje, że dostarczane produkty, jak również osoby i środki transportu używane do ich dostarczania,  będą spełniać wszelkie wymagania określone ustawą z dnia </w:t>
      </w:r>
      <w:r>
        <w:rPr>
          <w:rFonts w:cs="Arial" w:ascii="Arial" w:hAnsi="Arial"/>
          <w:color w:val="000000"/>
          <w:sz w:val="22"/>
          <w:szCs w:val="22"/>
        </w:rPr>
        <w:t>25 sierpnia 2006r. o bezpieczeństwie żywności i żywienia (tekst jedn. Dz.U. z 2010r. Nr 136, poz. 914 z późn. zm.)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produktów niewydanych w terminie określonym w zamówieniu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25% wartości brutto przedmiotu zamówienia, o której mowa w §4 ust. 6 za odstąpienie od umowy przez Zamawiającego z przyczyn obciążających Wykonawcę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karę umowną w wysokości 1 % wartości nieodebranych produktów za każdy dzień zwłoki w razie nieodebrania produktów w terminie z winy Zamawiającego. Nie dotyczy to przypadku, gdy produkty zostały nieodebrane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y i Zamawiającemu przysługuje prawo do dochodzenia odszkodowania uzupełniającego, gdy wartość poniesionej szkody przekroczy wysokość należnej kary umownej na zasadach ogólnych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48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144 ust. 1 ustawy Prawo zamówień publicznych, przewiduje możliwość zmiany niniejszej umowy w następujących sytuacjach: </w:t>
      </w:r>
    </w:p>
    <w:p>
      <w:pPr>
        <w:pStyle w:val="Normal"/>
        <w:numPr>
          <w:ilvl w:val="0"/>
          <w:numId w:val="6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przedłużenia terminu realizacji zamówienia wynikającego z umowy, w przypadku gdy: </w:t>
      </w:r>
    </w:p>
    <w:p>
      <w:pPr>
        <w:pStyle w:val="Normal"/>
        <w:numPr>
          <w:ilvl w:val="0"/>
          <w:numId w:val="8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kazanym w §5 niniejszej umowy nie zostanie wykorzystana maksymalna ilość i wartość umowy brutto. W takim przypadku, w drodze pisemnego aneksu, strony mogą zmienić umowę w następującym zakresie: termin zakończenia realizacji zamówienia ulegnie odpowiedniej zmianie - zostanie przedłużony do daty wskazanej przez Zamawiającego, </w:t>
      </w:r>
    </w:p>
    <w:p>
      <w:pPr>
        <w:pStyle w:val="Normal"/>
        <w:numPr>
          <w:ilvl w:val="0"/>
          <w:numId w:val="8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ały okoliczności, których nie można było przewidzieć w chwili zawarcia umowy,              tj. niezwykłe i nieprzewidywalne okoliczności niezależne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Pkt"/>
        <w:spacing w:lineRule="auto" w:line="276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 xml:space="preserve">niezwykłe i nieprzewidywalne okoliczności </w:t>
      </w:r>
      <w:r>
        <w:rPr>
          <w:rFonts w:cs="Arial" w:ascii="Arial" w:hAnsi="Arial"/>
          <w:sz w:val="22"/>
          <w:szCs w:val="22"/>
        </w:rPr>
        <w:t xml:space="preserve"> warunkujące zmianę umowy uważać się będzie w szczególności działania osób trzecich uniemożliwiających wykonanie dostaw oraz klęski żywiołowe: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ódź, pożar, 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e wiatry, obfite opady atmosferyczne, ekstremalny upał lub mróz, nietypowe dla obszaru, na którym realizowany jest przedmiot umowy, szczególnie w dłuższym okresie,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darzenia związane z działaniem sił natury, nietypowe dla tego obszaru.</w:t>
      </w:r>
    </w:p>
    <w:p>
      <w:pPr>
        <w:pStyle w:val="Pkt"/>
        <w:tabs>
          <w:tab w:val="clear" w:pos="397"/>
          <w:tab w:val="left" w:pos="426" w:leader="none"/>
          <w:tab w:val="left" w:pos="1080" w:leader="none"/>
        </w:tabs>
        <w:spacing w:lineRule="auto" w:line="276" w:before="0" w:after="12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waża się za czynnik zakłócający wpływ czynników atmosferycznych, których wystąpienie musi być normalnie brane pod uwagę przy składaniu ofert.</w:t>
      </w:r>
    </w:p>
    <w:p>
      <w:pPr>
        <w:pStyle w:val="Normal"/>
        <w:numPr>
          <w:ilvl w:val="0"/>
          <w:numId w:val="37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asortyment wskazany w przedmiocie umowy zostanie wycofany z produkcji i sprzedaży (konieczne będzie przedstawienie stosownych dokumentów: oświadczenie producenta o zaistnieniu takiej okoliczności), zastąpiony będzie innym, zaakceptowanym przez Zamawiającego, o nie gorszych parametrach i  nie wyższej cenie.</w:t>
      </w:r>
    </w:p>
    <w:p>
      <w:pPr>
        <w:pStyle w:val="Normal"/>
        <w:numPr>
          <w:ilvl w:val="0"/>
          <w:numId w:val="37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lbo wprowadzenia nowych przepisów lub norm, jeżeli zgodnie z nimi konieczne będzie dostosowanie treści umowy do aktualnego stanu prawnego.</w:t>
      </w:r>
    </w:p>
    <w:p>
      <w:pPr>
        <w:pStyle w:val="Normal"/>
        <w:numPr>
          <w:ilvl w:val="0"/>
          <w:numId w:val="37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stawowej obowiązującej stawki podatku VAT Wykonawca otrzyma wynagrodzenie w wysokości ceny netto powiększonej o kwotę VAT, wyliczoną zgodnie ze stawką obowiązującą w dniu wystawienia faktury.</w:t>
      </w:r>
    </w:p>
    <w:p>
      <w:pPr>
        <w:pStyle w:val="Normal"/>
        <w:numPr>
          <w:ilvl w:val="0"/>
          <w:numId w:val="37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Zamawiający stwierdzi lub Wykonawca zawiadomi Zamawiającego, że wystąpiły inne okoliczności, które mogą przeszkodzić prawidłowemu wykonaniu przedmiotu umowy, o ile zmiana ta nie wykracza poza przedmiot zamówienia określony w Specyfikacji Istotnych Warunków Zamówienia.</w:t>
      </w:r>
    </w:p>
    <w:p>
      <w:pPr>
        <w:pStyle w:val="Pkt"/>
        <w:numPr>
          <w:ilvl w:val="0"/>
          <w:numId w:val="136"/>
        </w:numPr>
        <w:spacing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ewentualne zmiany zostaną wprowadzone aneksami i dokonane po przeprowadzeniu uzgodnień przez strony umowy, w formie pisemnej pod rygorem nieważności.</w:t>
      </w:r>
    </w:p>
    <w:p>
      <w:pPr>
        <w:pStyle w:val="Pkt"/>
        <w:spacing w:before="12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,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,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41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numPr>
          <w:ilvl w:val="0"/>
          <w:numId w:val="141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Ewentualne spory mogące wynikać na tle realizacji niniejszej umowy strony poddają pod rozstrzygnięcie sądów polskich właściwych dla siedziby Zamawiającego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ałącznik Nr 6g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Zamościu  w dniu …………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wyniku przeprowadzonego zamówienia publicznego w trybie przetargu nieograniczonego pod nazwą </w:t>
      </w:r>
      <w:r>
        <w:rPr>
          <w:rFonts w:cs="Arial" w:ascii="Arial" w:hAnsi="Arial"/>
          <w:bCs/>
          <w:sz w:val="22"/>
          <w:szCs w:val="22"/>
        </w:rPr>
        <w:t xml:space="preserve">Dostawa sukcesywnie w 2013 roku artykułów spożywczych oraz opakowań do popcornu, nachos i napojów na potrzeby baru Centrum Kultury Filmowej „Stylowy” w Zamościu </w:t>
      </w:r>
      <w:r>
        <w:rPr>
          <w:rFonts w:cs="Arial" w:ascii="Arial" w:hAnsi="Arial"/>
          <w:sz w:val="22"/>
          <w:szCs w:val="22"/>
        </w:rPr>
        <w:t>na podstawie art. 10 ust.1 ustawy z dnia 29 stycznia 2004r. Prawo zamówień publicznych  (tekst jedn. Dz. U. z 2010 r. Nr 113, poz. 759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 xml:space="preserve">Przedmiotem umowy jest sukcesywna dostawa </w:t>
      </w:r>
      <w:r>
        <w:rPr>
          <w:rFonts w:cs="Arial" w:ascii="Arial" w:hAnsi="Arial"/>
          <w:sz w:val="22"/>
          <w:szCs w:val="22"/>
        </w:rPr>
        <w:t xml:space="preserve">produktów objętych Częścią nr 7 zamówienia, zgodnie z ofertą Wykonawcy z dnia ………..*, stanowiącą załącznik do niniejszej umowy, tj.: 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rzeszki Crispers Felix w pakiecie z kubeczkami -  ilość max do 30 kartonów / 12x650g /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w dalszej części „produktami” („towarem”)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zobowiązuje się do dostawy produktów określonych w ust. 1  zgodnie z poniższymi wymaganiam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szki przygotowane jako produkt specjalny do sprzedaży w kinach, posiadający w  pakiecie kubeczki z pokrywkami jednorazowego użytku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wyposażenia Zamawiającego w podgrzewacz do orzeszków w ilości 1 szt.  w terminie 7 dni od daty zawarcia niniejszej umowy, nie później jednak niż w dniu 1-szej dostawy produktów, o których mowa w ust. 1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Podgrzewacz, o którym mowa w ust. 3 będzie zdatny do użytkowania i zostanie przekazany Zamawiającemu protokolarnie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ilości produktów, o których mowa w ust. 1, jakie mają być dostarczone w danej dostawie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ci zamawianych produktów określone w ust. 1 oraz w załączonych do Specyfikacji Istotnych Warunków Zamówienia formularzach asortymentowych (załącznik nr 1g do SIWZ - Opis przedmiotu zamówienia) i ofercie Wykonawcy są ilościami maksymaln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 i ilość produktów, o których mowa w  §1 ust. 1 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nie rzadziej niż  1 raz  w tygodn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397"/>
          <w:tab w:val="left" w:pos="840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397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zostaną wydane Zamawiającemu w czystych, nieuszkodzonych pojemnikach (opakowaniach).  Koszt opakowania jest wliczony w cenę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muszą być śwież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, gdy świeżość produktów budzi jakiekolwiek wątpliwości, Zamawiający ma prawo zwrotu danej partii towaru i żądać dostawy świeżego towar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i, o której mowa w ust. 3 Wykonawca zobowiązany jest w ciągu 24 godzin dokonać dostawy świeżego towaru w ilości odpowiadającej zwróconej partii towar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produkty zgodne z zamówieniem, o którym mowa w § 2 ust.1 i 2 niniejszej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 i 7, zwrot produkt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płata należności za wykonaną dostawę produktów, o których mowa w  §1 ust. 1 nastąpi przelewem na podstawie faktury wystawionej przez Wykonawcę, w terminie 14 dni od podpisania protokołu odbioru produktów bez zastrzeżeń oraz doręczenia prawidłowo wystawionej faktury VAT.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, o których mowa w  §1 ust. 1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płata należności za wyposażenie (</w:t>
      </w:r>
      <w:r>
        <w:rPr>
          <w:rFonts w:cs="Arial" w:ascii="Arial" w:hAnsi="Arial"/>
          <w:sz w:val="22"/>
          <w:szCs w:val="22"/>
          <w:lang w:eastAsia="en-US"/>
        </w:rPr>
        <w:t>obejmujące dzierżawę, dostawę, instalację, serwis                i uruchomienie)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mawiającego w podgrzewacz do orzeszków, o którym mowa w §1 ust. 3, nastąpi przelewem na podstawie faktury wystawionej przez Wykonawcę w terminie 14 dni od doręczenia prawidłowo wystawionej faktury VAT.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wyposażenia Zamawiającego w podgrzewacz do orzeszków,              o którym mowa w §1 ust. 3 zostanie obliczona na podstawie cen jednostkowych określonych w ofercie  Wykonawcy.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kwotą należności rachunku bankowego Zamawiającego.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Rozliczenia dokonywane będą na podstawie faktur cząstkowych wystawianych odrębnie dla poszczególnych zamówień (dostaw).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- 4 umowy nie będzie przekraczać kwoty………………...zł (słownie:……….)*.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 i podgrzewacz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01.01.2013r. do dnia 31.12.2013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udziela Zamawiającemu gwarancji jakości zdrowotnej i trwałości żywności do daty minimalnej trwałości lub terminu przydatności do spożycia, określonych na czytelnych etykietach.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gwarantuje Zamawiającemu, że dostarczona żywność będzie wolna od wad.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Wykonawca gwarantuje, że dostarczane produkty, jak również osoby i środki transportu używane do ich dostarczania,  będą spełniać wszelkie wymagania określone ustawą z dnia </w:t>
      </w:r>
      <w:r>
        <w:rPr>
          <w:rFonts w:cs="Arial" w:ascii="Arial" w:hAnsi="Arial"/>
          <w:color w:val="000000"/>
          <w:sz w:val="22"/>
          <w:szCs w:val="22"/>
        </w:rPr>
        <w:t>25 sierpnia 2006r. o bezpieczeństwie żywności i żywienia (tekst jedn. Dz.U. z 2010r. Nr 136, poz. 914 z późn. zm.)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SimSun;宋体" w:cs="Arial"/>
          <w:color w:val="FF000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0"/>
          <w:numId w:val="120"/>
        </w:numPr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,</w:t>
      </w:r>
    </w:p>
    <w:p>
      <w:pPr>
        <w:pStyle w:val="Normal"/>
        <w:widowControl w:val="false"/>
        <w:numPr>
          <w:ilvl w:val="0"/>
          <w:numId w:val="120"/>
        </w:numPr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produktów niewydanych w terminie określonym w zamówieniu,</w:t>
      </w:r>
    </w:p>
    <w:p>
      <w:pPr>
        <w:pStyle w:val="Normal"/>
        <w:widowControl w:val="false"/>
        <w:numPr>
          <w:ilvl w:val="0"/>
          <w:numId w:val="120"/>
        </w:numPr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25% wartości brutto przedmiotu zamówienia, o której mowa w §4 ust. 6 za odstąpienie od umowy przez Zamawiającego z przyczyn obciążających Wykonawcę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karę umowną w wysokości 1 % wartości nieodebranych produktów za każdy dzień zwłoki w razie nieodebrania produktów w terminie z winy Zamawiającego. Nie dotyczy to przypadku, gdy produkty zostały nieodebrane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y i Zamawiającemu przysługuje prawo do dochodzenia odszkodowania uzupełniającego, gdy wartość poniesionej szkody przekroczy wysokość należnej kary umownej na zasadach ogólnych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144 ust. 1 ustawy Prawo zamówień publicznych, przewiduje możliwość zmiany niniejszej umowy w następujących sytuacjach: </w:t>
      </w:r>
    </w:p>
    <w:p>
      <w:pPr>
        <w:pStyle w:val="Normal"/>
        <w:numPr>
          <w:ilvl w:val="0"/>
          <w:numId w:val="14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przedłużenia terminu realizacji zamówienia wynikającego z umowy, w przypadku gdy: </w:t>
      </w:r>
    </w:p>
    <w:p>
      <w:pPr>
        <w:pStyle w:val="Normal"/>
        <w:numPr>
          <w:ilvl w:val="0"/>
          <w:numId w:val="85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kazanym w §5 niniejszej umowy nie zostanie wykorzystana maksymalna ilość i wartość umowy brutto. W takim przypadku, w drodze pisemnego aneksu, strony mogą zmienić umowę w następującym zakresie: termin zakończenia realizacji zamówienia ulegnie odpowiedniej zmianie - zostanie przedłużony do daty wskazanej przez Zamawiającego, </w:t>
      </w:r>
    </w:p>
    <w:p>
      <w:pPr>
        <w:pStyle w:val="Normal"/>
        <w:numPr>
          <w:ilvl w:val="0"/>
          <w:numId w:val="85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ały okoliczności, których nie można było przewidzieć w chwili zawarcia umowy,              tj. niezwykłe i nieprzewidywalne okoliczności niezależne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Pkt"/>
        <w:spacing w:lineRule="auto" w:line="276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 xml:space="preserve">niezwykłe i nieprzewidywalne okoliczności </w:t>
      </w:r>
      <w:r>
        <w:rPr>
          <w:rFonts w:cs="Arial" w:ascii="Arial" w:hAnsi="Arial"/>
          <w:sz w:val="22"/>
          <w:szCs w:val="22"/>
        </w:rPr>
        <w:t xml:space="preserve"> warunkujące zmianę umowy uważać się będzie w szczególności działania osób trzecich uniemożliwiających wykonanie dostaw oraz klęski żywiołowe: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ódź, pożar, 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e wiatry, obfite opady atmosferyczne, ekstremalny upał lub mróz, nietypowe dla obszaru, na którym realizowany jest przedmiot umowy, szczególnie w dłuższym okresie,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darzenia związane z działaniem sił natury, nietypowe dla tego obszaru.</w:t>
      </w:r>
    </w:p>
    <w:p>
      <w:pPr>
        <w:pStyle w:val="Pkt"/>
        <w:tabs>
          <w:tab w:val="clear" w:pos="397"/>
          <w:tab w:val="left" w:pos="426" w:leader="none"/>
          <w:tab w:val="left" w:pos="1080" w:leader="none"/>
        </w:tabs>
        <w:spacing w:lineRule="auto" w:line="276" w:before="0" w:after="12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waża się za czynnik zakłócający wpływ czynników atmosferycznych, których wystąpienie musi być normalnie brane pod uwagę przy składaniu ofert.</w:t>
      </w:r>
    </w:p>
    <w:p>
      <w:pPr>
        <w:pStyle w:val="Normal"/>
        <w:numPr>
          <w:ilvl w:val="0"/>
          <w:numId w:val="133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asortyment wskazany w przedmiocie umowy zostanie wycofany z produkcji i sprzedaży (konieczne będzie przedstawienie stosownych dokumentów: oświadczenie producenta o zaistnieniu takiej okoliczności), zastąpiony będzie innym, zaakceptowanym przez Zamawiającego, o nie gorszych parametrach i  nie wyższej cenie.</w:t>
      </w:r>
    </w:p>
    <w:p>
      <w:pPr>
        <w:pStyle w:val="Normal"/>
        <w:numPr>
          <w:ilvl w:val="0"/>
          <w:numId w:val="133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lbo wprowadzenia nowych przepisów lub norm, jeżeli zgodnie z nimi konieczne będzie dostosowanie treści umowy do aktualnego stanu prawnego.</w:t>
      </w:r>
    </w:p>
    <w:p>
      <w:pPr>
        <w:pStyle w:val="Normal"/>
        <w:numPr>
          <w:ilvl w:val="0"/>
          <w:numId w:val="133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stawowej obowiązującej stawki podatku VAT Wykonawca otrzyma wynagrodzenie w wysokości ceny netto powiększonej o kwotę VAT, wyliczoną zgodnie ze stawką obowiązującą w dniu wystawienia faktury.</w:t>
      </w:r>
    </w:p>
    <w:p>
      <w:pPr>
        <w:pStyle w:val="Normal"/>
        <w:numPr>
          <w:ilvl w:val="0"/>
          <w:numId w:val="133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Zamawiający stwierdzi lub Wykonawca zawiadomi Zamawiającego, że wystąpiły inne okoliczności, które mogą przeszkodzić prawidłowemu wykonaniu przedmiotu umowy, o ile zmiana ta nie wykracza poza przedmiot zamówienia określony w Specyfikacji Istotnych Warunków Zamówienia.</w:t>
      </w:r>
    </w:p>
    <w:p>
      <w:pPr>
        <w:pStyle w:val="Pkt"/>
        <w:numPr>
          <w:ilvl w:val="0"/>
          <w:numId w:val="58"/>
        </w:numPr>
        <w:spacing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ewentualne zmiany zostaną wprowadzone aneksami i dokonane po przeprowadzeniu uzgodnień przez strony umowy, w formie pisemnej pod rygorem nieważności.</w:t>
      </w:r>
    </w:p>
    <w:p>
      <w:pPr>
        <w:pStyle w:val="Pkt"/>
        <w:spacing w:before="12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Ewentualne spory mogące wynikać na tle realizacji niniejszej umowy strony poddają pod rozstrzygnięcie sądów polskich właściwych dla siedziby Zamawiającego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ałącznik Nr 6h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Zamościu  w dniu …………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wyniku przeprowadzonego zamówienia publicznego w trybie przetargu nieograniczonego pod nazwą </w:t>
      </w:r>
      <w:r>
        <w:rPr>
          <w:rFonts w:cs="Arial" w:ascii="Arial" w:hAnsi="Arial"/>
          <w:bCs/>
          <w:sz w:val="22"/>
          <w:szCs w:val="22"/>
        </w:rPr>
        <w:t xml:space="preserve">Dostawa sukcesywnie w 2013 roku artykułów spożywczych oraz opakowań do popcornu, nachos i napojów na potrzeby baru Centrum Kultury Filmowej „Stylowy” w Zamościu </w:t>
      </w:r>
      <w:r>
        <w:rPr>
          <w:rFonts w:cs="Arial" w:ascii="Arial" w:hAnsi="Arial"/>
          <w:sz w:val="22"/>
          <w:szCs w:val="22"/>
        </w:rPr>
        <w:t>na podstawie art. 10 ust.1 ustawy z dnia 29 stycznia 2004r. Prawo zamówień publicznych  (tekst jedn. Dz. U. z 2010 r. Nr 113, poz. 759 z późn. zm.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63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 xml:space="preserve">Przedmiotem umowy jest sukcesywna dostawa </w:t>
      </w:r>
      <w:r>
        <w:rPr>
          <w:rFonts w:cs="Arial" w:ascii="Arial" w:hAnsi="Arial"/>
          <w:sz w:val="22"/>
          <w:szCs w:val="22"/>
        </w:rPr>
        <w:t xml:space="preserve">produktów objętych Częścią nr 8 zamówienia, zgodnie z ofertą Wykonawcy z dnia ………..*, stanowiącą załącznik do </w:t>
      </w:r>
      <w:r>
        <w:rPr>
          <w:rFonts w:cs="Arial" w:ascii="Arial" w:hAnsi="Arial"/>
          <w:color w:val="000000"/>
          <w:sz w:val="22"/>
          <w:szCs w:val="22"/>
        </w:rPr>
        <w:t>niniejszej umowy, tj.:</w:t>
      </w:r>
    </w:p>
    <w:p>
      <w:pPr>
        <w:pStyle w:val="Normal"/>
        <w:widowControl w:val="false"/>
        <w:numPr>
          <w:ilvl w:val="0"/>
          <w:numId w:val="172"/>
        </w:numPr>
        <w:suppressAutoHyphens w:val="true"/>
        <w:spacing w:lineRule="auto" w:line="276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zestaw – pojemnik na popcorn + kubek na napój + figurka  -  ilość max do  4 000 kpl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 w:before="120" w:after="120"/>
        <w:ind w:left="39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anych w dalszej części „produktami” („towarem”)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zobowiązuje się do dostawy produktów określonych w ust. 1  zgodnie z poniższymi wymaganiami:</w:t>
      </w:r>
    </w:p>
    <w:p>
      <w:pPr>
        <w:pStyle w:val="Normal"/>
        <w:widowControl w:val="false"/>
        <w:numPr>
          <w:ilvl w:val="0"/>
          <w:numId w:val="162"/>
        </w:numPr>
        <w:suppressAutoHyphens w:val="tru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 z motywami premierowego filmu - pojemnik na popcorn z przegródką przeznaczoną na kubek do napoju, kubek zamykany pokrywką  ze słomką oraz umieszczoną figurką /postacią z filmu/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 ilość produktów, jakie mają być dostarczone w danej dostawie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ci zamawianych produktów określone w ust. 1 oraz w załączonych do Specyfikacji Istotnych Warunków Zamówienia formularzach asortymentowych (załącznik nr 1h do SIWZ - Opis przedmiotu zamówienia) i ofercie Wykonawcy są ilościami maksymaln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 i ilość produktów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nie rzadziej niż 1 raz  w tygodniu.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397"/>
          <w:tab w:val="left" w:pos="840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397"/>
          <w:tab w:val="left" w:pos="85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zostaną wydane Zamawiającemu w czystych, nieuszkodzonych pojemnikach (opakowaniach). Koszt opakowania jest wliczony w cenę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muszą być wolne od wad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ponosi wobec Zamawiającego odpowiedzialność z tytułu rękojmi za wady zamawianych produktów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 ramach uprawnień Zamawiającego z tytułu rękojmi Wykonawcy, Zamawiający może w szczególności żądać wymiany partii produktu wadliwego na wolny od wad, co Wykonawca zobowiązany jest spełnić w ciągu 24 godzin od chwili otrzymania zawiadomienia                          o ujawnieniu wady w ilości odpowiadającej zwróconej partii produktów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produkty zgodne z zamówieniem, o którym mowa w § 2 ust.1 i 2 niniejszej umowy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,4 i 7, zwrot produkt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Zapłata należności za wykonaną dostawę produktów nastąpi przelewem na podstawie faktury wystawionej przez Wykonawcę, w terminie 14 dni od podpisania protokołu odbioru produktów bez zastrzeżeń oraz doręczenia prawidłowo wystawionej faktury VAT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kwotą należności rachunku bankowego Zamawiającego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Rozliczenia dokonywane będą na podstawie faktur cząstkowych wystawianych odrębnie dla poszczególnych zamówień (dostaw)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i 2 umowy nie będzie przekraczać kwoty………………...zł (słownie:……….)*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01.01.2013r. do dnia 31.12.2013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397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397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produktów niewydanych w terminie określonym w zamówieniu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397"/>
        </w:tabs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25% wartości brutto przedmiotu zamówienia, o której mowa w §4 ust. 6 za odstąpienie od umowy przez Zamawiającego z przyczyn obciążających Wykonawcę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karę umowną w wysokości 1 % wartości nieodebranych produktów za każdy dzień zwłoki w razie nieodebrania produktów w terminie z winy Zamawiającego. Nie dotyczy to przypadku, gdy produkty zostały nieodebrane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y i Zamawiającemu przysługuje prawo do dochodzenia odszkodowania uzupełniającego, gdy wartość poniesionej szkody przekroczy wysokość należnej kary umownej na zasadach ogólnyc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10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144 ust. 1 ustawy Prawo zamówień publicznych, przewiduje możliwość zmiany niniejszej umowy w następujących sytuacjach: </w:t>
      </w:r>
    </w:p>
    <w:p>
      <w:pPr>
        <w:pStyle w:val="Normal"/>
        <w:numPr>
          <w:ilvl w:val="0"/>
          <w:numId w:val="4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przedłużenia terminu realizacji zamówienia wynikającego z umowy, w przypadku gdy: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kazanym w §5 niniejszej umowy nie zostanie wykorzystana maksymalna ilość i wartość umowy brutto. W takim przypadku, w drodze pisemnego aneksu, strony mogą zmienić umowę w następującym zakresie: termin zakończenia realizacji zamówienia ulegnie odpowiedniej zmianie - zostanie przedłużony do daty wskazanej przez Zamawiającego,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ały okoliczności, których nie można było przewidzieć w chwili zawarcia umowy, tj. niezwykłe i nieprzewidywalne okoliczności niezależne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Pkt"/>
        <w:spacing w:lineRule="auto" w:line="276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 xml:space="preserve">niezwykłe i nieprzewidywalne okoliczności </w:t>
      </w:r>
      <w:r>
        <w:rPr>
          <w:rFonts w:cs="Arial" w:ascii="Arial" w:hAnsi="Arial"/>
          <w:sz w:val="22"/>
          <w:szCs w:val="22"/>
        </w:rPr>
        <w:t xml:space="preserve"> warunkujące zmianę umowy uważać się będzie w szczególności działania osób trzecich uniemożliwiających wykonanie dostaw oraz klęski żywiołowe: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ódź, pożar,  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e wiatry, obfite opady atmosferyczne, ekstremalny upał lub mróz, nietypowe dla obszaru, na którym realizowany jest przedmiot umowy, szczególnie w dłuższym okresie,</w:t>
      </w:r>
    </w:p>
    <w:p>
      <w:pPr>
        <w:pStyle w:val="Pkt"/>
        <w:numPr>
          <w:ilvl w:val="0"/>
          <w:numId w:val="178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darzenia związane z działaniem sił natury, nietypowe dla tego obszaru.</w:t>
      </w:r>
    </w:p>
    <w:p>
      <w:pPr>
        <w:pStyle w:val="Pkt"/>
        <w:tabs>
          <w:tab w:val="clear" w:pos="397"/>
          <w:tab w:val="left" w:pos="426" w:leader="none"/>
          <w:tab w:val="left" w:pos="1080" w:leader="none"/>
        </w:tabs>
        <w:spacing w:lineRule="auto" w:line="276" w:before="0" w:after="12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waża się za czynnik zakłócający wpływ czynników atmosferycznych, których wystąpienie musi być normalnie brane pod uwagę przy składaniu ofert.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asortyment wskazany w przedmiocie umowy zostanie wycofany z produkcji i sprzedaży (konieczne będzie przedstawienie stosownych dokumentów: oświadczenie producenta o zaistnieniu takiej okoliczności), zastąpiony będzie innym, zaakceptowanym przez Zamawiającego, o nie gorszych parametrach i  nie wyższej cenie.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lbo wprowadzenia nowych przepisów lub norm, jeżeli zgodnie z nimi konieczne będzie dostosowanie treści umowy do aktualnego stanu prawnego.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stawowej obowiązującej stawki podatku VAT Wykonawca otrzyma wynagrodzenie w wysokości ceny netto powiększonej o kwotę VAT, wyliczoną zgodnie ze stawką obowiązującą w dniu wystawienia faktury.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Zamawiający stwierdzi lub Wykonawca zawiadomi Zamawiającego, że wystąpiły inne okoliczności, które mogą przeszkodzić prawidłowemu wykonaniu przedmiotu umowy, o ile zmiana ta nie wykracza poza przedmiot zamówienia określony w Specyfikacji Istotnych Warunków Zamówienia.</w:t>
      </w:r>
    </w:p>
    <w:p>
      <w:pPr>
        <w:pStyle w:val="Pkt"/>
        <w:numPr>
          <w:ilvl w:val="0"/>
          <w:numId w:val="189"/>
        </w:numPr>
        <w:spacing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ewentualne zmiany zostaną wprowadzone aneksami i dokonane po przeprowadzeniu uzgodnień przez strony umowy, w formie pisemnej pod rygorem nieważności.</w:t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Ewentualne spory mogące wynikać na tle realizacji niniejszej umowy strony poddają pod rozstrzygnięcie sądów polskich właściwych dla siedziby Zamawiającego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Bookman Old Styl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5"/>
        </w:tabs>
        <w:ind w:left="1465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rFonts w:ascii="Arial" w:hAnsi="Arial" w:cs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Arial" w:hAnsi="Arial" w:cs="Aria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Arial" w:hAnsi="Arial" w:cs="Aria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rFonts w:ascii="Arial" w:hAnsi="Arial" w:cs="Arial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rFonts w:ascii="Arial" w:hAnsi="Arial" w:cs="Aria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87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88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9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1433"/>
        </w:tabs>
        <w:ind w:left="1433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793"/>
        </w:tabs>
        <w:ind w:left="17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3"/>
        </w:tabs>
        <w:ind w:left="21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3"/>
        </w:tabs>
        <w:ind w:left="25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73"/>
        </w:tabs>
        <w:ind w:left="28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3"/>
        </w:tabs>
        <w:ind w:left="32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53"/>
        </w:tabs>
        <w:ind w:left="39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3"/>
        </w:tabs>
        <w:ind w:left="4313" w:hanging="360"/>
      </w:pPr>
      <w:rPr>
        <w:rFonts w:ascii="OpenSymbol" w:hAnsi="OpenSymbol" w:cs="Open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106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rFonts w:ascii="Arial" w:hAnsi="Arial" w:cs="Arial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24"/>
        <w:iCs w:val="false"/>
        <w:bCs w:val="false"/>
        <w:rFonts w:ascii="Arial" w:hAnsi="Arial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bullet"/>
      <w:lvlText w:val="­"/>
      <w:lvlJc w:val="left"/>
      <w:pPr>
        <w:tabs>
          <w:tab w:val="num" w:pos="1860"/>
        </w:tabs>
        <w:ind w:left="186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8">
    <w:lvl w:ilvl="0">
      <w:start w:val="1"/>
      <w:numFmt w:val="bullet"/>
      <w:lvlText w:val="­"/>
      <w:lvlJc w:val="left"/>
      <w:pPr>
        <w:tabs>
          <w:tab w:val="num" w:pos="1860"/>
        </w:tabs>
        <w:ind w:left="186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0">
    <w:lvl w:ilvl="0">
      <w:start w:val="1"/>
      <w:numFmt w:val="bullet"/>
      <w:lvlText w:val="­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33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4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rFonts w:ascii="Arial" w:hAnsi="Arial" w:cs="Arial"/>
      </w:r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5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Bookman Old Style"/>
      </w:rPr>
    </w:lvl>
  </w:abstractNum>
  <w:abstractNum w:abstractNumId="16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6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64">
    <w:lvl w:ilvl="0">
      <w:start w:val="3"/>
      <w:numFmt w:val="decimal"/>
      <w:lvlText w:val="%1."/>
      <w:lvlJc w:val="left"/>
      <w:pPr>
        <w:tabs>
          <w:tab w:val="num" w:pos="0"/>
        </w:tabs>
        <w:ind w:left="1582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6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16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24"/>
        <w:iCs w:val="false"/>
        <w:bCs w:val="false"/>
        <w:rFonts w:ascii="Arial" w:hAnsi="Arial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rFonts w:ascii="Arial" w:hAnsi="Arial" w:cs="Arial"/>
      </w:rPr>
    </w:lvl>
  </w:abstractNum>
  <w:abstractNum w:abstractNumId="17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Times New Roman" w:hAnsi="Times New Roman" w:cs="Bookman Old Style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2081"/>
        </w:tabs>
        <w:ind w:left="2081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1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rFonts w:ascii="Arial" w:hAnsi="Arial" w:cs="Arial"/>
      </w:rPr>
    </w:lvl>
  </w:abstractNum>
  <w:abstractNum w:abstractNumId="18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Arial" w:hAnsi="Arial" w:cs="Arial"/>
      </w:rPr>
    </w:lvl>
  </w:abstractNum>
  <w:abstractNum w:abstractNumId="19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4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2977" w:leader="none"/>
      </w:tabs>
      <w:outlineLvl w:val="4"/>
    </w:pPr>
    <w:rPr>
      <w:rFonts w:ascii="Arial" w:hAnsi="Arial" w:cs="Arial"/>
      <w:b/>
      <w:bCs/>
      <w:color w:val="FF66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97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z0">
    <w:name w:val="WW8Num4z0"/>
    <w:qFormat/>
    <w:rPr>
      <w:rFonts w:ascii="Times New Roman" w:hAnsi="Times New Roman" w:cs="Bookman Old Style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0z1">
    <w:name w:val="WW8Num40z1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5z1">
    <w:name w:val="WW8Num45z1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55z1">
    <w:name w:val="WW8Num55z1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59z1">
    <w:name w:val="WW8Num59z1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83z1">
    <w:name w:val="WW8Num83z1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5z0">
    <w:name w:val="WW8Num85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90z1">
    <w:name w:val="WW8Num90z1"/>
    <w:qFormat/>
    <w:rPr>
      <w:rFonts w:ascii="Arial" w:hAnsi="Arial" w:cs="Arial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92z3">
    <w:name w:val="WW8Num92z3"/>
    <w:qFormat/>
    <w:rPr>
      <w:rFonts w:ascii="Symbol" w:hAnsi="Symbol" w:cs="OpenSymbo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>
      <w:rFonts w:ascii="OpenSymbol" w:hAnsi="OpenSymbol" w:cs="OpenSymbol"/>
    </w:rPr>
  </w:style>
  <w:style w:type="character" w:styleId="WW8Num94z3">
    <w:name w:val="WW8Num94z3"/>
    <w:qFormat/>
    <w:rPr>
      <w:rFonts w:ascii="Symbol" w:hAnsi="Symbol" w:cs="OpenSymbol"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OpenSymbol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1z1">
    <w:name w:val="WW8Num101z1"/>
    <w:qFormat/>
    <w:rPr>
      <w:rFonts w:ascii="OpenSymbol" w:hAnsi="OpenSymbol" w:cs="OpenSymbol"/>
    </w:rPr>
  </w:style>
  <w:style w:type="character" w:styleId="WW8Num101z3">
    <w:name w:val="WW8Num101z3"/>
    <w:qFormat/>
    <w:rPr>
      <w:rFonts w:ascii="Symbol" w:hAnsi="Symbol" w:cs="Open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04z1">
    <w:name w:val="WW8Num104z1"/>
    <w:qFormat/>
    <w:rPr>
      <w:rFonts w:ascii="Arial" w:hAnsi="Arial" w:cs="Arial"/>
      <w:sz w:val="22"/>
      <w:szCs w:val="22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05z1">
    <w:name w:val="WW8Num105z1"/>
    <w:qFormat/>
    <w:rPr>
      <w:rFonts w:ascii="Arial" w:hAnsi="Arial" w:cs="Arial"/>
      <w:sz w:val="22"/>
      <w:szCs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0">
    <w:name w:val="WW8Num10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1z0">
    <w:name w:val="WW8Num111z0"/>
    <w:qFormat/>
    <w:rPr>
      <w:rFonts w:ascii="Arial" w:hAnsi="Arial" w:cs="Bookman Old Style"/>
      <w:b w:val="false"/>
      <w:bCs w:val="false"/>
      <w:i w:val="false"/>
      <w:iCs w:val="false"/>
      <w:sz w:val="16"/>
      <w:szCs w:val="24"/>
    </w:rPr>
  </w:style>
  <w:style w:type="character" w:styleId="WW8Num111z1">
    <w:name w:val="WW8Num111z1"/>
    <w:qFormat/>
    <w:rPr>
      <w:rFonts w:ascii="Arial" w:hAnsi="Arial" w:cs="Arial"/>
      <w:sz w:val="22"/>
      <w:szCs w:val="22"/>
    </w:rPr>
  </w:style>
  <w:style w:type="character" w:styleId="WW8Num112z0">
    <w:name w:val="WW8Num11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7z1">
    <w:name w:val="WW8Num117z1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Arial"/>
    </w:rPr>
  </w:style>
  <w:style w:type="character" w:styleId="WW8Num119z1">
    <w:name w:val="WW8Num119z1"/>
    <w:qFormat/>
    <w:rPr>
      <w:rFonts w:ascii="OpenSymbol" w:hAnsi="OpenSymbol" w:cs="OpenSymbol"/>
    </w:rPr>
  </w:style>
  <w:style w:type="character" w:styleId="WW8Num119z3">
    <w:name w:val="WW8Num119z3"/>
    <w:qFormat/>
    <w:rPr>
      <w:rFonts w:ascii="Symbol" w:hAnsi="Symbol" w:cs="OpenSymbol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4z0">
    <w:name w:val="WW8Num124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>
      <w:rFonts w:ascii="OpenSymbol" w:hAnsi="OpenSymbol" w:cs="OpenSymbol"/>
    </w:rPr>
  </w:style>
  <w:style w:type="character" w:styleId="WW8Num126z3">
    <w:name w:val="WW8Num126z3"/>
    <w:qFormat/>
    <w:rPr>
      <w:rFonts w:ascii="Symbol" w:hAnsi="Symbol" w:cs="OpenSymbol"/>
    </w:rPr>
  </w:style>
  <w:style w:type="character" w:styleId="WW8Num127z0">
    <w:name w:val="WW8Num12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</w:rPr>
  </w:style>
  <w:style w:type="character" w:styleId="WW8Num128z1">
    <w:name w:val="WW8Num128z1"/>
    <w:qFormat/>
    <w:rPr>
      <w:rFonts w:ascii="OpenSymbol" w:hAnsi="OpenSymbol" w:cs="OpenSymbol"/>
    </w:rPr>
  </w:style>
  <w:style w:type="character" w:styleId="WW8Num128z3">
    <w:name w:val="WW8Num128z3"/>
    <w:qFormat/>
    <w:rPr>
      <w:rFonts w:ascii="Symbol" w:hAnsi="Symbol" w:cs="OpenSymbol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</w:rPr>
  </w:style>
  <w:style w:type="character" w:styleId="WW8Num131z1">
    <w:name w:val="WW8Num131z1"/>
    <w:qFormat/>
    <w:rPr>
      <w:rFonts w:ascii="OpenSymbol" w:hAnsi="OpenSymbol" w:cs="OpenSymbol"/>
    </w:rPr>
  </w:style>
  <w:style w:type="character" w:styleId="WW8Num131z3">
    <w:name w:val="WW8Num131z3"/>
    <w:qFormat/>
    <w:rPr>
      <w:rFonts w:ascii="Symbol" w:hAnsi="Symbol" w:cs="OpenSymbol"/>
    </w:rPr>
  </w:style>
  <w:style w:type="character" w:styleId="WW8Num132z0">
    <w:name w:val="WW8Num13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34z0">
    <w:name w:val="WW8Num13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0"/>
    </w:rPr>
  </w:style>
  <w:style w:type="character" w:styleId="WW8Num136z0">
    <w:name w:val="WW8Num13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37z0">
    <w:name w:val="WW8Num13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41z0">
    <w:name w:val="WW8Num14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0"/>
    </w:rPr>
  </w:style>
  <w:style w:type="character" w:styleId="WW8Num145z0">
    <w:name w:val="WW8Num14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49z0">
    <w:name w:val="WW8Num14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0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2z1">
    <w:name w:val="WW8Num152z1"/>
    <w:qFormat/>
    <w:rPr>
      <w:rFonts w:ascii="OpenSymbol" w:hAnsi="OpenSymbol" w:cs="OpenSymbol"/>
    </w:rPr>
  </w:style>
  <w:style w:type="character" w:styleId="WW8Num152z3">
    <w:name w:val="WW8Num152z3"/>
    <w:qFormat/>
    <w:rPr>
      <w:rFonts w:ascii="Symbol" w:hAnsi="Symbol" w:cs="OpenSymbol"/>
    </w:rPr>
  </w:style>
  <w:style w:type="character" w:styleId="WW8Num153z0">
    <w:name w:val="WW8Num153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54z1">
    <w:name w:val="WW8Num154z1"/>
    <w:qFormat/>
    <w:rPr>
      <w:rFonts w:ascii="Arial" w:hAnsi="Arial" w:cs="Arial"/>
      <w:sz w:val="22"/>
      <w:szCs w:val="22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</w:rPr>
  </w:style>
  <w:style w:type="character" w:styleId="WW8Num155z1">
    <w:name w:val="WW8Num155z1"/>
    <w:qFormat/>
    <w:rPr>
      <w:rFonts w:ascii="OpenSymbol" w:hAnsi="OpenSymbol" w:cs="OpenSymbol"/>
    </w:rPr>
  </w:style>
  <w:style w:type="character" w:styleId="WW8Num155z3">
    <w:name w:val="WW8Num155z3"/>
    <w:qFormat/>
    <w:rPr>
      <w:rFonts w:ascii="Symbol" w:hAnsi="Symbol" w:cs="OpenSymbol"/>
    </w:rPr>
  </w:style>
  <w:style w:type="character" w:styleId="WW8Num156z0">
    <w:name w:val="WW8Num156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60z0">
    <w:name w:val="WW8Num160z0"/>
    <w:qFormat/>
    <w:rPr>
      <w:rFonts w:ascii="Times New Roman" w:hAnsi="Times New Roman" w:cs="Bookman Old Style"/>
      <w:b w:val="false"/>
      <w:bCs w:val="false"/>
      <w:i w:val="false"/>
      <w:iCs w:val="false"/>
      <w:sz w:val="24"/>
      <w:szCs w:val="24"/>
    </w:rPr>
  </w:style>
  <w:style w:type="character" w:styleId="WW8Num161z0">
    <w:name w:val="WW8Num16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64z0">
    <w:name w:val="WW8Num16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65z0">
    <w:name w:val="WW8Num16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66z0">
    <w:name w:val="WW8Num16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0"/>
    </w:rPr>
  </w:style>
  <w:style w:type="character" w:styleId="WW8Num168z1">
    <w:name w:val="WW8Num168z1"/>
    <w:qFormat/>
    <w:rPr>
      <w:rFonts w:ascii="OpenSymbol" w:hAnsi="OpenSymbol" w:cs="OpenSymbol"/>
    </w:rPr>
  </w:style>
  <w:style w:type="character" w:styleId="WW8Num168z3">
    <w:name w:val="WW8Num168z3"/>
    <w:qFormat/>
    <w:rPr>
      <w:rFonts w:ascii="Symbol" w:hAnsi="Symbol" w:cs="OpenSymbo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4z0">
    <w:name w:val="WW8Num17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5z0">
    <w:name w:val="WW8Num175z0"/>
    <w:qFormat/>
    <w:rPr>
      <w:rFonts w:ascii="Arial" w:hAnsi="Arial" w:cs="Bookman Old Style"/>
      <w:b w:val="false"/>
      <w:bCs w:val="false"/>
      <w:i w:val="false"/>
      <w:iCs w:val="false"/>
      <w:color w:val="000000"/>
      <w:sz w:val="16"/>
      <w:szCs w:val="24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20"/>
    </w:rPr>
  </w:style>
  <w:style w:type="character" w:styleId="WW8Num177z0">
    <w:name w:val="WW8Num177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Bookman Old Style"/>
      <w:b/>
      <w:bCs w:val="false"/>
      <w:i w:val="false"/>
      <w:iCs w:val="false"/>
      <w:sz w:val="20"/>
      <w:szCs w:val="24"/>
    </w:rPr>
  </w:style>
  <w:style w:type="character" w:styleId="WW8Num180z0">
    <w:name w:val="WW8Num18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1z2">
    <w:name w:val="WW8Num181z2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81z3">
    <w:name w:val="WW8Num181z3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83z0">
    <w:name w:val="WW8Num183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0"/>
    </w:rPr>
  </w:style>
  <w:style w:type="character" w:styleId="WW8Num184z1">
    <w:name w:val="WW8Num184z1"/>
    <w:qFormat/>
    <w:rPr>
      <w:rFonts w:ascii="OpenSymbol" w:hAnsi="OpenSymbol" w:cs="OpenSymbol"/>
    </w:rPr>
  </w:style>
  <w:style w:type="character" w:styleId="WW8Num184z3">
    <w:name w:val="WW8Num184z3"/>
    <w:qFormat/>
    <w:rPr>
      <w:rFonts w:ascii="Symbol" w:hAnsi="Symbol" w:cs="Open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189z0">
    <w:name w:val="WW8Num18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0z0">
    <w:name w:val="WW8Num19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0z1">
    <w:name w:val="WW8Num190z1"/>
    <w:qFormat/>
    <w:rPr>
      <w:rFonts w:ascii="Arial" w:hAnsi="Arial" w:cs="Arial"/>
      <w:sz w:val="22"/>
      <w:szCs w:val="22"/>
    </w:rPr>
  </w:style>
  <w:style w:type="character" w:styleId="WW8Num191z0">
    <w:name w:val="WW8Num19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1z1">
    <w:name w:val="WW8Num191z1"/>
    <w:qFormat/>
    <w:rPr/>
  </w:style>
  <w:style w:type="character" w:styleId="WW8Num191z2">
    <w:name w:val="WW8Num191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2z0">
    <w:name w:val="WW8Num192z0"/>
    <w:qFormat/>
    <w:rPr>
      <w:rFonts w:ascii="Arial" w:hAnsi="Arial" w:cs="Arial"/>
      <w:b w:val="false"/>
      <w:i w:val="false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94z1">
    <w:name w:val="WW8Num194z1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iCs/>
      <w:color w:val="000000"/>
      <w:sz w:val="1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color w:val="FF6600"/>
      <w:sz w:val="36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Book Antiqua" w:hAnsi="Book Antiqua" w:eastAsia="Arial Unicode MS" w:cs="Book Antiqu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Arial Unicode MS" w:hAnsi="Univers-PL;Arial Unicode MS" w:cs="Calibri"/>
      <w:sz w:val="19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Mangal"/>
      <w:b/>
      <w:bCs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0:00Z</dcterms:created>
  <dc:creator>MS</dc:creator>
  <dc:description/>
  <cp:keywords/>
  <dc:language>en-US</dc:language>
  <cp:lastModifiedBy>MS</cp:lastModifiedBy>
  <dcterms:modified xsi:type="dcterms:W3CDTF">2012-11-13T09:08:00Z</dcterms:modified>
  <cp:revision>218</cp:revision>
  <dc:subject/>
  <dc:title/>
</cp:coreProperties>
</file>