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SIWZ</w:t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PRZEDMIOTU ZAMÓWIENIA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rowadzonym w tryb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sukcesywnie w 2012 roku opakowań do popcor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trzeby  baru Centrum Kultury Filmowej „Stylowy” w Zamościu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5 l -  ilość max do 12 000 sz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3 l -  ilość max do 28 000 sz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2 l -  ilość max do 17 500 sz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1 l -  ilość max do 13 000 szt.</w:t>
      </w:r>
    </w:p>
    <w:p>
      <w:pPr>
        <w:pStyle w:val="Normal"/>
        <w:tabs>
          <w:tab w:val="clear" w:pos="397"/>
          <w:tab w:val="left" w:pos="255" w:leader="none"/>
        </w:tabs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97"/>
        </w:tabs>
        <w:suppressAutoHyphens w:val="true"/>
        <w:spacing w:lineRule="auto" w:line="300"/>
        <w:ind w:left="7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ek do popcornu z uniwersalnym wzorem, stabilny po złożeniu</w:t>
      </w:r>
    </w:p>
    <w:p>
      <w:pPr>
        <w:pStyle w:val="TextBodyIndent"/>
        <w:ind w:lef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ind w:left="0" w:hanging="0"/>
        <w:jc w:val="right"/>
        <w:rPr/>
      </w:pPr>
      <w:r>
        <w:rPr/>
        <w:t>Załącznik nr 2 do SI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/Konsorcjum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86"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./nr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P :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567" w:righ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mośc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numPr>
          <w:ilvl w:val="0"/>
          <w:numId w:val="7"/>
        </w:numPr>
        <w:tabs>
          <w:tab w:val="clear" w:pos="397"/>
        </w:tabs>
        <w:autoSpaceDE w:val="false"/>
        <w:spacing w:before="0" w:after="120"/>
        <w:ind w:left="397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Odpowiadając na publiczne ogłoszenie o zamówieniu publicznym pn. </w:t>
      </w:r>
      <w:r>
        <w:rPr>
          <w:rFonts w:cs="Arial" w:ascii="Arial" w:hAnsi="Arial"/>
          <w:bCs/>
          <w:sz w:val="22"/>
          <w:szCs w:val="22"/>
        </w:rPr>
        <w:t>Dostawa sukcesywnie w 2012 roku opakowań do popcornu na potrzeby baru Centrum Kultury Filmowej „Stylowy” w Zamościu</w:t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przedmiotu zamówienia za cenę: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brutto: 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 .......................................................................................................zł     (słownie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....................................................................................................................zł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ednostkowe za wykonanie dostawy poszczególnych produktów zamówienia według zestawienia w tabeli: 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600"/>
        <w:gridCol w:w="850"/>
        <w:gridCol w:w="1134"/>
        <w:gridCol w:w="993"/>
        <w:gridCol w:w="1417"/>
        <w:gridCol w:w="1276"/>
        <w:gridCol w:w="1276"/>
        <w:gridCol w:w="1559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-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-w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1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 VAT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1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-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x kol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+ kol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7 x  kol. 8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corn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oj. ok. 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corn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ok. 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corn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ok. 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corn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j. ok.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 zamówienia wykonamy </w:t>
      </w:r>
      <w:r>
        <w:rPr>
          <w:rFonts w:cs="Arial" w:ascii="Arial" w:hAnsi="Arial"/>
          <w:b/>
          <w:sz w:val="22"/>
        </w:rPr>
        <w:t>w terminie od dnia zawarcia umowy do dnia 31.12.2012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y zgodę na warunki płatności za zrealizowanie przedmiotu zamówienia  określone               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                      oraz załącznikami i nie wnosimy do nich żadnych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ystkie niezbędne informacje potrzebne do przygotowania oferty i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czujemy się związani ofertą przez czas wskazany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race objęte zamówieniem  zamierzamy wykonać sami*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dwykonawcom zostanie powierzone wykonanie następujących prac :*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         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……., nr fax………………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rozliczenia będą dokonywane za pośrednictwem 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/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Uwaga! 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 ……………………………………….............…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iejscowość, data</w:t>
        <w:tab/>
        <w:tab/>
        <w:tab/>
        <w:tab/>
        <w:tab/>
        <w:t xml:space="preserve">                                podpis osoby/osób upoważnionych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eastAsia="Arial" w:cs="Arial" w:ascii="Arial" w:hAnsi="Arial"/>
          <w:sz w:val="20"/>
        </w:rPr>
        <w:t>do występowania w imieniu Wykonawc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Wykonawcy, adres, tel, fax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ŚWIADCZENIE  O SPEŁNIANIU WARUNKÓW UDZIAŁU W POSTĘPOWA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pn. </w:t>
      </w:r>
      <w:r>
        <w:rPr>
          <w:rFonts w:cs="Arial" w:ascii="Arial" w:hAnsi="Arial"/>
          <w:bCs/>
          <w:sz w:val="22"/>
          <w:szCs w:val="22"/>
        </w:rPr>
        <w:t>Dostawa sukcesywnie w 2012 roku opakowań do popcornu      na potrzeby baru Centrum Kultury Filmowej „Stylowy” w Zamościu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świadczam/y, że spełniam/y warunki udziału w postępowaniu o udzielenie zamówienia publicznego, określone w art. 22 ust. 1 ustawy Prawo zamówień publicznych (tekst jedn.                   z 2010r. Dz. U. Nr 113, poz. 759 z późn zm.) dotyczące:</w:t>
      </w:r>
    </w:p>
    <w:p>
      <w:pPr>
        <w:pStyle w:val="Normal"/>
        <w:spacing w:lineRule="auto" w:line="276"/>
        <w:ind w:left="794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1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</w:t>
      </w:r>
    </w:p>
    <w:p>
      <w:pPr>
        <w:pStyle w:val="ListParagraph"/>
        <w:numPr>
          <w:ilvl w:val="0"/>
          <w:numId w:val="28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</w:t>
      </w:r>
    </w:p>
    <w:p>
      <w:pPr>
        <w:pStyle w:val="ListParagraph"/>
        <w:numPr>
          <w:ilvl w:val="0"/>
          <w:numId w:val="28"/>
        </w:numPr>
        <w:ind w:left="794" w:hanging="397"/>
        <w:jc w:val="both"/>
        <w:rPr/>
      </w:pPr>
      <w:r>
        <w:rPr>
          <w:rFonts w:cs="Arial" w:ascii="Arial" w:hAnsi="Arial"/>
        </w:rPr>
        <w:t>Dysponowania odpowiednim potencjałem technicznym oraz osobami zdolnymi                    do wykonania zamówienia</w:t>
      </w:r>
    </w:p>
    <w:p>
      <w:pPr>
        <w:pStyle w:val="ListParagraph"/>
        <w:numPr>
          <w:ilvl w:val="0"/>
          <w:numId w:val="28"/>
        </w:numPr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……………………...........……………</w:t>
      </w:r>
    </w:p>
    <w:p>
      <w:pPr>
        <w:pStyle w:val="Standardowytekst"/>
        <w:overflowPunct w:val="true"/>
        <w:autoSpaceDE w:val="tru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miejscowość, data</w:t>
        <w:tab/>
        <w:tab/>
        <w:tab/>
        <w:tab/>
        <w:tab/>
        <w:t xml:space="preserve">                           </w:t>
        <w:tab/>
        <w:t xml:space="preserve">         podpis osoby/osób upoważnionych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Wykonawcy, adres, tel, fax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BRAKU PODSTAW DO WYKLUCZENIA Z POSTĘPOW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 UDZIELENIE ZAMÓWIENIA PUBLI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pn. </w:t>
      </w:r>
      <w:r>
        <w:rPr>
          <w:rFonts w:cs="Arial" w:ascii="Arial" w:hAnsi="Arial"/>
          <w:bCs/>
          <w:sz w:val="22"/>
          <w:szCs w:val="22"/>
        </w:rPr>
        <w:t>Dostawa sukcesywnie w 2012 roku  opakowań do popcornu               na potrzeby baru Centrum Kultury Filmowej „Stylowy” w Zamościu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nie podlegam/y wykluczeniu z postępowania o udzielenie zamówienia publicznego na podstawie art. 24 ust. 1 ustawy z dnia 29 stycznia 2004 r. Prawo zamówień publicznych (tekst jedn. z 2010r Dz.U. Nr 113, poz. 759  z późn zm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 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                             podpis osoby/osób upoważnionych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, fa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ENIE OSOBY FIZYCZNEJ</w:t>
      </w:r>
    </w:p>
    <w:p>
      <w:pPr>
        <w:pStyle w:val="Heading6"/>
        <w:jc w:val="center"/>
        <w:rPr/>
      </w:pPr>
      <w:r>
        <w:rPr/>
        <w:t>W ZAKRESIE ART. 24 UST. 1 PKT 2</w:t>
      </w:r>
    </w:p>
    <w:p>
      <w:pPr>
        <w:pStyle w:val="Heading3"/>
        <w:rPr>
          <w:szCs w:val="24"/>
        </w:rPr>
      </w:pPr>
      <w:r>
        <w:rPr>
          <w:szCs w:val="24"/>
        </w:rPr>
        <w:t>USTAWY  PRAWO ZAMÓWIEŃ PUBLICZNYCH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jąc ofertę w postępowaniu o udzielenie zamówienia publicznego w trybie przetargu nieograniczonego  pn. </w:t>
      </w:r>
      <w:r>
        <w:rPr>
          <w:rFonts w:cs="Arial" w:ascii="Arial" w:hAnsi="Arial"/>
          <w:bCs/>
          <w:sz w:val="22"/>
          <w:szCs w:val="22"/>
        </w:rPr>
        <w:t>Dostawa sukcesywnie w 2012 roku opakowań do popcornu          na potrzeby baru Centrum Kultury Filmowej „Stylowy” w Zamościu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oświadczam zgodnie z art. 24 ust. 1 pkt 2 ustawy Prawo zamówień publicznych (tekst jedn.               z 2010r. Dz.U. Nr 113, poz. 759 z późn zm.), że w stosunku do mnie: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spacing w:lineRule="auto" w:line="276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otwarto likwidacji i nie ogłoszono upadłości*,</w:t>
      </w:r>
    </w:p>
    <w:p>
      <w:pPr>
        <w:pStyle w:val="Normal"/>
        <w:numPr>
          <w:ilvl w:val="0"/>
          <w:numId w:val="30"/>
        </w:numPr>
        <w:spacing w:lineRule="auto" w:line="276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ab/>
        <w:t xml:space="preserve">              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                           podpis osoby/osób upoważnionych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eastAsia="Calibri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>do występowania w imieniu Wykonawcy</w:t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397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  </w:t>
      </w:r>
      <w:r>
        <w:rPr>
          <w:rFonts w:cs="Arial" w:ascii="Arial" w:hAnsi="Arial"/>
          <w:sz w:val="22"/>
          <w:szCs w:val="22"/>
        </w:rPr>
        <w:t xml:space="preserve">..............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Zamościu  w dniu ……………………………. ro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entrum Kultury Filmowej „Stylowy” w Zamościu ul. Odrodzenia 9, 22-400 Zamość</w:t>
      </w:r>
      <w:r>
        <w:rPr>
          <w:rFonts w:cs="Arial" w:ascii="Arial" w:hAnsi="Arial"/>
          <w:sz w:val="22"/>
          <w:szCs w:val="22"/>
        </w:rPr>
        <w:t xml:space="preserve"> wpisanym do Rejestru Instytucji Kultury Miasta Zamość - sygnatura PKiSS.4011/4/99 kategoria A, NIP: 922-17-32-137, REGON: 950001490,  reprezentowanym prz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/ym prze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treści umowy „Wykonawcą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w wyniku przeprowadzonego zamówienia publicznego w trybie przetargu nieograniczonego pod nazwą </w:t>
      </w:r>
      <w:r>
        <w:rPr>
          <w:rFonts w:cs="Arial" w:ascii="Arial" w:hAnsi="Arial"/>
          <w:bCs/>
          <w:sz w:val="22"/>
          <w:szCs w:val="22"/>
        </w:rPr>
        <w:t>Dostawa sukcesywnie w 2012 roku  opakowań                do popcornu na potrzeby baru Centrum Kultury Filmowej „Stylowy” w Zamościu</w:t>
      </w:r>
      <w:r>
        <w:rPr>
          <w:rFonts w:cs="Arial" w:ascii="Arial" w:hAnsi="Arial"/>
          <w:sz w:val="22"/>
          <w:szCs w:val="22"/>
        </w:rPr>
        <w:t xml:space="preserve"> na podstawie art. 10 ust.1 ustawy z dnia 29 stycznia 2004r. Prawo zamówień publicznych  (tekst jedn. Dz. U. z 2010 r. Nr 113, poz. 759 z późn. zm.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 xml:space="preserve">Przedmiotem umowy jest sukcesywna dostawa </w:t>
      </w:r>
      <w:r>
        <w:rPr>
          <w:rFonts w:cs="Arial" w:ascii="Arial" w:hAnsi="Arial"/>
          <w:sz w:val="22"/>
          <w:szCs w:val="22"/>
        </w:rPr>
        <w:t xml:space="preserve">opakowań do popcornu zgodnie z ofertą </w:t>
      </w:r>
      <w:r>
        <w:rPr>
          <w:rFonts w:cs="Arial" w:ascii="Arial" w:hAnsi="Arial"/>
          <w:color w:val="000000"/>
          <w:sz w:val="22"/>
          <w:szCs w:val="22"/>
        </w:rPr>
        <w:t>Wykonawcy z dnia ………..*, stanowiącą załącznik do niniejszej umowy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5 l  -  ilość max do 12 000 szt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3 l -  ilość max do 28 000 szt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2 l -  ilość max do 17 500 szt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/>
        <w:ind w:left="714" w:hanging="357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kubek do popcornu o pojemności ok. 1 l -  ilość max do 13 000 szt.</w:t>
      </w:r>
    </w:p>
    <w:p>
      <w:pPr>
        <w:pStyle w:val="Normal"/>
        <w:widowControl w:val="false"/>
        <w:tabs>
          <w:tab w:val="clear" w:pos="397"/>
          <w:tab w:val="left" w:pos="564" w:leader="none"/>
        </w:tabs>
        <w:suppressAutoHyphens w:val="true"/>
        <w:spacing w:lineRule="auto" w:line="276"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anych w dalszej części „produktami” („towarem”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zobowiązuje się do dostawy produktów określonych w ust. 1  zgodnie z poniższymi wymaganiami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ek do popcornu z uniwersalnym wzorem, stabilny po złożeni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każdorazowo określi asortyment i ilość produktów, jakie mają być dostarczone w danej dostawi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Ilości zamawianych produktów określone w ust. 1 oraz w załączonych do Specyfikacji Istotnych Warunków Zamówienia formularzach asortymentowych (załącznik nr 1 do SIWZ - Opis przedmiotu zamówienia) i ofercie Wykonawcy są ilościami maksymalnymi i jako takie nie mogą stanowić podstawy do wnoszenia przez Wykonawcę jakichkolwiek roszczeń co do ilości faktycznie zamawianych przez Zamawiającego w toku realizacji umowy w sprawie niniejszego zamówienia publiczn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zastrzega sobie prawo ograniczenia przedmiotu zamówienia                           w zakresie ilościowym i asortymentowym w przypadku gdy z przyczyn ekonomicznych lub innych będzie to leżało w interesie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ograniczenia przez Zamawiającego przedmiotu zamówienia, o którym mowa w ust. 1 i 2, Wykonawcy nie będą przysługiwały żadne roszczenia w stosunku                                   do Zamawiając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Terminy dostaw, asortyment i ilość produktów zostanie określona każdorazowo                           w zamówieniu, które może być przekazane Wykonawcy osobiście przez Zamawiającego,                   za pomocą faksu, poczty elektronicznej lub telefonicznie z pisemnym potwierdzeniem,                      z co najmniej jednodniowym wyprzedzeniem przez upoważnione do tego osob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ówienia, o których mowa w ust. 1 składane będą nie rzadziej niż 1 raz  w tygodniu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ami upoważnionymi do składania  zamówień, o których mowa w ust. 1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840" w:leader="none"/>
        </w:tabs>
        <w:suppressAutoHyphens w:val="true"/>
        <w:spacing w:lineRule="auto" w:line="276"/>
        <w:ind w:left="851" w:hanging="30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851" w:leader="none"/>
        </w:tabs>
        <w:suppressAutoHyphens w:val="true"/>
        <w:spacing w:lineRule="auto" w:line="276"/>
        <w:ind w:left="851" w:hanging="309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sobą upoważnioną ze strony Wykonawcy do kontaktów w sprawie realizacji niniejszej umowy jest........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3" w:leader="none"/>
        </w:tabs>
        <w:suppressAutoHyphens w:val="true"/>
        <w:spacing w:lineRule="auto" w:line="276"/>
        <w:ind w:left="734" w:hanging="394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zostaną wydane Zamawiającemu w czystych, nieuszkodzonych pojemnikach (opakowaniach). Koszt opakowania jest wliczony w cenę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Produkty muszą być wolne od wad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ykonawca ponosi wobec Zamawiającego odpowiedzialność z tytułu rękojmi za wady zamawianych produkt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W ramach uprawnień Zamawiającego z tytułu rękojmi Wykonawcy, Zamawiający może w szczególności żądać wymiany partii produktu wadliwego na wolny od wad, co Wykonawca zobowiązany jest spełnić w ciągu 24 godzin od chwili otrzymania zawiadomienia                          o ujawnieniu wady w ilości odpowiadającej zwróconej partii produktów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odukty będą dostarczane przez Wykonawcę jego własnym transportem, na jego ryzyko i koszt do siedziby Zamawiającego - Centrum Kultury Filmowej „Stylowy” w Zamościu               ul. Odrodzenia 9, 22-400 Zamość</w:t>
      </w:r>
      <w:r>
        <w:rPr>
          <w:rFonts w:eastAsia="SimSun;宋体" w:cs="Arial" w:ascii="Arial" w:hAnsi="Arial"/>
          <w:kern w:val="2"/>
          <w:sz w:val="22"/>
          <w:szCs w:val="22"/>
          <w:lang w:eastAsia="hi-IN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ykonawca zobowiązuje się dostarczyć produkty zgodne z zamówieniem, o którym mowa w § 2 ust.1 i 2 niniejszej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przypadku stwierdzenia przy odbiorze rozbieżności Wykonawca zobowiązany jest w ciągu 12 godzin dokonać dostawy zgodnie z treścią zamów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ytuacjach opisanych w ust. 3,4 i 7, zwrot produktów i ponowna dostawa odbywać się będzie transportem i na koszt Wykonawcy.</w:t>
      </w:r>
    </w:p>
    <w:p>
      <w:pPr>
        <w:pStyle w:val="Normal"/>
        <w:widowControl w:val="false"/>
        <w:suppressAutoHyphens w:val="true"/>
        <w:spacing w:lineRule="auto" w:line="276"/>
        <w:ind w:left="660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 xml:space="preserve">Zapłata należności za wykonaną dostawę produktów nastąpi przelewem na podstawie faktury wystawionej przez Wykonawcę, w terminie 14 dni od podpisania protokołu odbioru produktów bez zastrzeżeń oraz doręczenia prawidłowo wystawionej faktury VA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Kwota należności z tytułu dostawy produktów zostanie każdorazowo obliczona na podstawie cen jednostkowych zamówionych produktów określonych w ofercie  Wykon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Faktury będą wystawiane zgodnie z poszczególnymi zamówieniami i doręczane bezpośrednio do siedziby Zamawiającego – Centrum Kultury Filmowej „Stylowy”                         w Zamościu  ul. Odrodzenia 9, 22-400 Zamość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 termin dokonania zapłaty strony przyjmują datę obciążenia kwotą należności rachunku bankowego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Rozliczenia dokonywane będą na podstawie faktur cząstkowych wystawianych odrębnie dla poszczególnych zamówień (dostaw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Całkowita wartość brutto przedmiotu zamówienia określonego w § 1 ust. 1 i 2 umowy nie będzie przekraczać kwoty………………...zł (słownie:……….)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mawiający dopuszcza możliwość zmiany cen w przypadku ustawowej zmiany stawki VAT na dostarczane produkty.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Umowa zostaje zawarta na okres do dnia  .............................* do dnia 31.12.2012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nienależytego wykonania umowy Wykonawca zobowiązuje się zapłacić Zamawiającemu kary umowne w wysok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% wartości zrealizowanego już zamówienia, jeśli Zamawiający odstąpi od umowy z powodu okoliczności leżących po stronie Wykonawc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5 % wartości produktów niewydanych w terminie określonym w zamówieni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397"/>
        </w:tabs>
        <w:suppressAutoHyphens w:val="true"/>
        <w:spacing w:lineRule="auto" w:line="276"/>
        <w:ind w:left="981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/>
        </w:rPr>
        <w:t xml:space="preserve">   </w:t>
      </w:r>
      <w:r>
        <w:rPr>
          <w:rFonts w:cs="Arial" w:ascii="Arial" w:hAnsi="Arial"/>
          <w:sz w:val="22"/>
          <w:szCs w:val="22"/>
        </w:rPr>
        <w:t>25% wartości brutto przedmiotu zamówienia, o której mowa w §4 ust. 6 za odstąpienie od umowy przez Zamawiającego z przyczyn obciążających Wykonawc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niewykonania lub nienależytego wykonania umowy Zamawiający zobowiązuje się zapłacić Wykonawcy karę umowną w wysokości 1 % wartości nieodebranych produktów za każdy dzień zwłoki w razie nieodebrania produktów w terminie z winy Zamawiającego. Nie dotyczy to przypadku, gdy produkty zostały nieodebrane z powodu istnienia rozbieżności między złożonym zamówieniem a dostarczonymi produktami lub w przypadku dostarczenia produktów wadli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color w:val="000000"/>
          <w:sz w:val="22"/>
          <w:szCs w:val="22"/>
        </w:rPr>
        <w:t>Wykonawcy i Zamawiającemu przysługuje prawo do dochodzenia odszkodowania uzupełniającego, gdy wartość poniesionej szkody przekroczy wysokość należnej kary umownej na zasadach ogólnyc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66" w:leader="none"/>
        </w:tabs>
        <w:suppressAutoHyphens w:val="true"/>
        <w:spacing w:lineRule="auto" w:line="276"/>
        <w:ind w:left="734" w:hanging="372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144 ust. 1 ustawy Prawo zamówień publicznych, przewiduje możliwość zmiany niniejszej umowy w następujących sytuacjach: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przedłużenia terminu realizacji zamówienia wynikającego z umowy, w przypadku gdy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wskazanym w §5 niniejszej umowy nie zostanie wykorzystana maksymalna ilość i wartość umowy brutto. W takim przypadku, w drodze pisemnego aneksu, strony mogą zmienić umowę w następującym zakresie: termin zakończenia realizacji zamówienia ulegnie odpowiedniej zmianie - zostanie przedłużony do daty wskazanej przez Zamawiającego,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ały okoliczności, których nie można było przewidzieć w chwili zawarcia umowy,                 tj. niezwykłe i nieprzewidywalne okoliczności niezależne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Pkt"/>
        <w:spacing w:lineRule="auto" w:line="276" w:before="0" w:after="0"/>
        <w:ind w:left="794" w:hanging="0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/>
          <w:sz w:val="22"/>
          <w:szCs w:val="22"/>
        </w:rPr>
        <w:t xml:space="preserve">niezwykłe i nieprzewidywalne okoliczności </w:t>
      </w:r>
      <w:r>
        <w:rPr>
          <w:rFonts w:cs="Arial" w:ascii="Arial" w:hAnsi="Arial"/>
          <w:sz w:val="22"/>
          <w:szCs w:val="22"/>
        </w:rPr>
        <w:t xml:space="preserve"> warunkujące zmianę umowy uważać się będzie w szczególności działania osób trzecich uniemożliwiających wykonanie dostaw oraz klęski żywiołowe: </w:t>
      </w:r>
    </w:p>
    <w:p>
      <w:pPr>
        <w:pStyle w:val="Pkt"/>
        <w:numPr>
          <w:ilvl w:val="0"/>
          <w:numId w:val="25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ódź, pożar,  </w:t>
      </w:r>
    </w:p>
    <w:p>
      <w:pPr>
        <w:pStyle w:val="Pkt"/>
        <w:numPr>
          <w:ilvl w:val="0"/>
          <w:numId w:val="25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e wiatry, obfite opady atmosferyczne, ekstremalny upał lub mróz, nietypowe dla obszaru, na którym realizowany jest przedmiot umowy, szczególnie w dłuższym okresie,</w:t>
      </w:r>
    </w:p>
    <w:p>
      <w:pPr>
        <w:pStyle w:val="Pkt"/>
        <w:numPr>
          <w:ilvl w:val="0"/>
          <w:numId w:val="25"/>
        </w:numPr>
        <w:tabs>
          <w:tab w:val="clear" w:pos="397"/>
          <w:tab w:val="left" w:pos="0" w:leader="none"/>
          <w:tab w:val="left" w:pos="426" w:leader="none"/>
        </w:tabs>
        <w:spacing w:lineRule="auto" w:line="276" w:before="0" w:after="0"/>
        <w:ind w:left="154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darzenia związane z działaniem sił natury, nietypowe dla tego obszaru.</w:t>
      </w:r>
    </w:p>
    <w:p>
      <w:pPr>
        <w:pStyle w:val="Pkt"/>
        <w:tabs>
          <w:tab w:val="clear" w:pos="397"/>
          <w:tab w:val="left" w:pos="426" w:leader="none"/>
          <w:tab w:val="left" w:pos="1080" w:leader="none"/>
        </w:tabs>
        <w:spacing w:lineRule="auto" w:line="276" w:before="0" w:after="12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waża się za czynnik zakłócający wpływ czynników atmosferycznych, których wystąpienie musi być normalnie brane pod uwagę przy składaniu ofert.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asortyment wskazany w przedmiocie umowy zostanie wycofany z produkcji i sprzedaży (konieczne będzie przedstawienie stosownych dokumentów: oświadczenie producenta o zaistnieniu takiej okoliczności), zastąpiony będzie innym, zaakceptowanym przez Zamawiającego, o nie gorszych parametrach i  nie wyższej cenie.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albo wprowadzenia nowych przepisów lub norm, jeżeli zgodnie z nimi konieczne będzie dostosowanie treści umowy do aktualnego stanu prawnego.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stawowej obowiązującej stawki podatku VAT Wykonawca otrzyma wynagrodzenie w wysokości ceny netto powiększonej o kwotę VAT, wyliczoną zgodnie ze stawką obowiązującą w dniu wystawienia faktury.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spacing w:lineRule="auto" w:line="276" w:before="0" w:after="12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 zawarciu umowy Zamawiający stwierdzi lub Wykonawca zawiadomi Zamawiającego, że wystąpiły inne okoliczności, które mogą przeszkodzić prawidłowemu wykonaniu przedmiotu umowy, o ile zmiana ta nie wykracza poza przedmiot zamówienia określony w Specyfikacji Istotnych Warunków Zamówienia.</w:t>
      </w:r>
    </w:p>
    <w:p>
      <w:pPr>
        <w:pStyle w:val="Pkt"/>
        <w:numPr>
          <w:ilvl w:val="0"/>
          <w:numId w:val="6"/>
        </w:numPr>
        <w:spacing w:before="120" w:after="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ewentualne zmiany zostaną wprowadzone aneksami i dokonane po przeprowadzeniu uzgodnień przez strony umowy, w formie pisemnej pod rygorem nieważności.</w:t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55" w:leader="none"/>
        </w:tabs>
        <w:suppressAutoHyphens w:val="true"/>
        <w:spacing w:lineRule="auto" w:line="276"/>
        <w:ind w:left="723" w:hanging="351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397"/>
          <w:tab w:val="left" w:pos="-670" w:leader="none"/>
        </w:tabs>
        <w:suppressAutoHyphens w:val="true"/>
        <w:spacing w:lineRule="auto" w:line="276"/>
        <w:ind w:left="43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yw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712" w:leader="none"/>
        </w:tabs>
        <w:suppressAutoHyphens w:val="true"/>
        <w:spacing w:lineRule="auto" w:line="276"/>
        <w:ind w:left="723" w:hanging="383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397"/>
          <w:tab w:val="left" w:pos="-319" w:leader="none"/>
          <w:tab w:val="left" w:pos="10" w:leader="none"/>
        </w:tabs>
        <w:suppressAutoHyphens w:val="true"/>
        <w:spacing w:lineRule="auto" w:line="276"/>
        <w:ind w:left="21" w:hanging="0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okresie realizacji umowy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siedziby lub nazwy firmy Wykonaw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mianie osób reprezentujących Wykonawcę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upadłości Wykonaw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ogłoszeniu likwidacji firmy Wykonawcy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397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zawieszeniu działalności firmy Wykonawcy.</w:t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ustawy Prawo zamówień publicznych oraz Kodeksu Cywil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-340" w:leader="none"/>
          <w:tab w:val="left" w:pos="-11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Ewentualne spory mogące wynikać na tle realizacji niniejszej umowy strony poddają pod rozstrzygnięcie sądów polskich właściwych dla siedziby Zamawiającego.</w:t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abs>
          <w:tab w:val="clear" w:pos="397"/>
          <w:tab w:val="left" w:pos="532" w:leader="none"/>
        </w:tabs>
        <w:suppressAutoHyphens w:val="true"/>
        <w:spacing w:lineRule="auto" w:line="276"/>
        <w:jc w:val="center"/>
        <w:rPr>
          <w:rFonts w:ascii="Arial" w:hAnsi="Arial" w:eastAsia="SimSun;宋体" w:cs="Arial"/>
          <w:kern w:val="2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</w:t>
        <w:tab/>
        <w:t xml:space="preserve">     </w:t>
        <w:tab/>
        <w:tab/>
        <w:t xml:space="preserve">                        </w:t>
        <w:tab/>
        <w:tab/>
        <w:t xml:space="preserve">                        </w:t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wymagające określenia (w miejscach wykropkowanych) zostaną wprowadzone do umowy                              na podstawie oferty, która zostanie uznana za najkorzystniejszą w niniejszym postępowaniu o udzielenie zamówienia publiczn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65"/>
        </w:tabs>
        <w:ind w:left="1465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2977" w:leader="none"/>
      </w:tabs>
      <w:outlineLvl w:val="4"/>
    </w:pPr>
    <w:rPr>
      <w:rFonts w:ascii="Arial" w:hAnsi="Arial" w:cs="Arial"/>
      <w:b/>
      <w:bCs/>
      <w:color w:val="FF66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97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iCs/>
      <w:color w:val="000000"/>
      <w:sz w:val="1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color w:val="FF6600"/>
      <w:sz w:val="36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Book Antiqua" w:hAnsi="Book Antiqua" w:eastAsia="Arial Unicode MS" w:cs="Book Antiqu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Arial Unicode MS" w:hAnsi="Univers-PL;Arial Unicode MS" w:cs="Calibri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0:00Z</dcterms:created>
  <dc:creator>MS</dc:creator>
  <dc:description/>
  <cp:keywords/>
  <dc:language>en-US</dc:language>
  <cp:lastModifiedBy>MS</cp:lastModifiedBy>
  <dcterms:modified xsi:type="dcterms:W3CDTF">2012-01-03T08:13:00Z</dcterms:modified>
  <cp:revision>84</cp:revision>
  <dc:subject/>
  <dc:title/>
</cp:coreProperties>
</file>