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a do SIWZ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TextBodyIndent"/>
        <w:ind w:left="0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Część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mówienia – Dostawa popcornu, tłuszczu i soli oraz kubków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do popcornu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38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:</w:t>
      </w:r>
    </w:p>
    <w:p>
      <w:pPr>
        <w:pStyle w:val="NormalnyWeb"/>
        <w:numPr>
          <w:ilvl w:val="0"/>
          <w:numId w:val="26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łuszcz do prażenia popcornu – ilość max do  400 kg</w:t>
      </w:r>
    </w:p>
    <w:p>
      <w:pPr>
        <w:pStyle w:val="NormalnyWeb"/>
        <w:numPr>
          <w:ilvl w:val="0"/>
          <w:numId w:val="26"/>
        </w:numPr>
        <w:spacing w:before="100" w:after="0"/>
        <w:rPr/>
      </w:pPr>
      <w:r>
        <w:rPr>
          <w:rFonts w:cs="Arial" w:ascii="Arial" w:hAnsi="Arial"/>
          <w:sz w:val="22"/>
        </w:rPr>
        <w:t>sól do prażenia popcornu – ilość max do 20 kg</w:t>
      </w:r>
    </w:p>
    <w:p>
      <w:pPr>
        <w:pStyle w:val="NormalnyWeb"/>
        <w:numPr>
          <w:ilvl w:val="0"/>
          <w:numId w:val="26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bek do popcornu o pojemności 4,7 l – ilość  max do 2 000 szt.</w:t>
      </w:r>
    </w:p>
    <w:p>
      <w:pPr>
        <w:pStyle w:val="NormalnyWeb"/>
        <w:numPr>
          <w:ilvl w:val="0"/>
          <w:numId w:val="26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bek do popcornu o pojemności 2,4 l – ilość max do 5 000 szt.</w:t>
      </w:r>
    </w:p>
    <w:p>
      <w:pPr>
        <w:pStyle w:val="NormalnyWeb"/>
        <w:numPr>
          <w:ilvl w:val="0"/>
          <w:numId w:val="26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bek do popcornu o pojemności 1,5 l – ilość max do  4 000 szt. </w:t>
      </w:r>
    </w:p>
    <w:p>
      <w:pPr>
        <w:pStyle w:val="NormalnyWeb"/>
        <w:numPr>
          <w:ilvl w:val="0"/>
          <w:numId w:val="26"/>
        </w:numPr>
        <w:spacing w:before="100" w:after="0"/>
        <w:rPr/>
      </w:pPr>
      <w:r>
        <w:rPr>
          <w:rFonts w:cs="Arial" w:ascii="Arial" w:hAnsi="Arial"/>
          <w:sz w:val="22"/>
        </w:rPr>
        <w:t>kubek do popcornu o pojemności 1 l – ilość max do  3 000 szt.</w:t>
      </w:r>
    </w:p>
    <w:p>
      <w:pPr>
        <w:pStyle w:val="NormalnyWeb"/>
        <w:numPr>
          <w:ilvl w:val="0"/>
          <w:numId w:val="26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corn ziarno – ilość max do 850 kg</w:t>
      </w:r>
    </w:p>
    <w:p>
      <w:pPr>
        <w:pStyle w:val="NormalnyWeb"/>
        <w:numPr>
          <w:ilvl w:val="0"/>
          <w:numId w:val="26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corn smakowy – ilość max do 70 szt.</w:t>
      </w:r>
    </w:p>
    <w:p>
      <w:pPr>
        <w:pStyle w:val="NormalnyWeb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17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: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łuszcz kokosowy w wiaderkach do 10 kg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l specjalna drobno mielona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bki do popcornu z wzorem uniwersalnym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corn ziarno w workach powyżej 20 kg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</w:rPr>
        <w:t xml:space="preserve">popcorn smakowy (czekoladowy, toffi) w opakowaniach jednostkowych </w:t>
      </w:r>
      <w:r>
        <w:rPr>
          <w:rFonts w:cs="Arial" w:ascii="Arial" w:hAnsi="Arial"/>
          <w:sz w:val="22"/>
          <w:szCs w:val="22"/>
        </w:rPr>
        <w:t>125 gram</w:t>
      </w:r>
      <w:r>
        <w:br w:type="page"/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b do SIWZ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TextBodyIndent"/>
        <w:ind w:left="0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PRZEDMIOTU ZAMÓWIENI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2"/>
          <w:lang w:eastAsia="pl-PL"/>
        </w:rPr>
      </w:pPr>
      <w:r>
        <w:rPr>
          <w:rFonts w:cs="Arial"/>
          <w:b/>
          <w:bCs/>
          <w:sz w:val="22"/>
          <w:lang w:eastAsia="pl-PL"/>
        </w:rPr>
        <w:t>Część 2 zamówienia – Dostawa nachos, sosu i opakowań do nacho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lang w:eastAsia="pl-PL"/>
        </w:rPr>
      </w:r>
    </w:p>
    <w:p>
      <w:pPr>
        <w:pStyle w:val="NormalnyWeb"/>
        <w:numPr>
          <w:ilvl w:val="0"/>
          <w:numId w:val="19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:</w:t>
      </w:r>
    </w:p>
    <w:p>
      <w:pPr>
        <w:pStyle w:val="NormalnyWeb"/>
        <w:numPr>
          <w:ilvl w:val="0"/>
          <w:numId w:val="25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os – ilość max do 500 kg</w:t>
      </w:r>
    </w:p>
    <w:p>
      <w:pPr>
        <w:pStyle w:val="NormalnyWeb"/>
        <w:numPr>
          <w:ilvl w:val="0"/>
          <w:numId w:val="25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 do nachos serowy – ilość max do 200 kg</w:t>
      </w:r>
    </w:p>
    <w:p>
      <w:pPr>
        <w:pStyle w:val="NormalnyWeb"/>
        <w:numPr>
          <w:ilvl w:val="0"/>
          <w:numId w:val="25"/>
        </w:numPr>
        <w:spacing w:before="100" w:after="0"/>
        <w:rPr/>
      </w:pPr>
      <w:r>
        <w:rPr>
          <w:rFonts w:cs="Arial" w:ascii="Arial" w:hAnsi="Arial"/>
          <w:sz w:val="22"/>
        </w:rPr>
        <w:t>sos salsa do nachos – ilość max do 200 l</w:t>
      </w:r>
    </w:p>
    <w:p>
      <w:pPr>
        <w:pStyle w:val="NormalnyWeb"/>
        <w:numPr>
          <w:ilvl w:val="0"/>
          <w:numId w:val="25"/>
        </w:numPr>
        <w:spacing w:before="100" w:after="0"/>
        <w:rPr/>
      </w:pPr>
      <w:r>
        <w:rPr>
          <w:rFonts w:cs="Arial" w:ascii="Arial" w:hAnsi="Arial"/>
          <w:sz w:val="22"/>
        </w:rPr>
        <w:t>opakowania do nachos małe – ilość max do 2 000 szt.</w:t>
      </w:r>
    </w:p>
    <w:p>
      <w:pPr>
        <w:pStyle w:val="NormalnyWeb"/>
        <w:numPr>
          <w:ilvl w:val="0"/>
          <w:numId w:val="25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a do nachos duże – ilość max do 1 500 szt.</w:t>
      </w:r>
    </w:p>
    <w:p>
      <w:pPr>
        <w:pStyle w:val="NormalnyWeb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31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wymagania:</w:t>
      </w:r>
    </w:p>
    <w:p>
      <w:pPr>
        <w:pStyle w:val="NormalnyWeb"/>
        <w:numPr>
          <w:ilvl w:val="0"/>
          <w:numId w:val="32"/>
        </w:numPr>
        <w:spacing w:before="100" w:after="0"/>
        <w:rPr/>
      </w:pPr>
      <w:r>
        <w:rPr>
          <w:rFonts w:cs="Arial" w:ascii="Arial" w:hAnsi="Arial"/>
          <w:sz w:val="22"/>
        </w:rPr>
        <w:t>wyposażenie Zamawiającego w podgrzewacz do nachos</w:t>
      </w:r>
    </w:p>
    <w:p>
      <w:pPr>
        <w:pStyle w:val="NormalnyWeb"/>
        <w:numPr>
          <w:ilvl w:val="0"/>
          <w:numId w:val="32"/>
        </w:numPr>
        <w:spacing w:before="100" w:after="0"/>
        <w:rPr/>
      </w:pPr>
      <w:r>
        <w:rPr>
          <w:rFonts w:cs="Arial" w:ascii="Arial" w:hAnsi="Arial"/>
          <w:sz w:val="22"/>
        </w:rPr>
        <w:t>wyposażenie Zamawiającego w podgrzewacz do sosu serowego</w:t>
      </w:r>
    </w:p>
    <w:p>
      <w:pPr>
        <w:pStyle w:val="NormalnyWeb"/>
        <w:numPr>
          <w:ilvl w:val="0"/>
          <w:numId w:val="32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os w opakowaniach powyżej 0,5 kg</w:t>
      </w:r>
    </w:p>
    <w:p>
      <w:pPr>
        <w:pStyle w:val="NormalnyWeb"/>
        <w:numPr>
          <w:ilvl w:val="0"/>
          <w:numId w:val="32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 serowy do nachos w workach z możliwością podgrzewania i dozowania</w:t>
      </w:r>
    </w:p>
    <w:p>
      <w:pPr>
        <w:pStyle w:val="NormalnyWeb"/>
        <w:numPr>
          <w:ilvl w:val="0"/>
          <w:numId w:val="32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 salsa o pojemności powyżej 2 l</w:t>
      </w:r>
    </w:p>
    <w:p>
      <w:pPr>
        <w:pStyle w:val="NormalnyWeb"/>
        <w:numPr>
          <w:ilvl w:val="0"/>
          <w:numId w:val="32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lka do nachos duża i mała przeźroczysta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</w:rPr>
        <w:t>Załąc</w:t>
      </w:r>
      <w:r>
        <w:rPr/>
        <w:t>znik nr 2a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23"/>
        </w:numPr>
        <w:tabs>
          <w:tab w:val="clear" w:pos="397"/>
        </w:tabs>
        <w:autoSpaceDE w:val="false"/>
        <w:ind w:left="397" w:hanging="397"/>
        <w:jc w:val="both"/>
        <w:rPr/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>Dostawa artykułów spożywczych oraz kubków do popcornu  i opakowań do nachos na potrzeby baru Centrum Kultury Filmowej „Stylowy” w Zamościu</w:t>
      </w:r>
    </w:p>
    <w:p>
      <w:pPr>
        <w:pStyle w:val="Normal"/>
        <w:autoSpaceDE w:val="false"/>
        <w:spacing w:before="120" w:after="120"/>
        <w:ind w:left="397" w:hanging="0"/>
        <w:jc w:val="both"/>
        <w:rPr/>
      </w:pPr>
      <w:r>
        <w:rPr>
          <w:rFonts w:cs="Arial" w:ascii="Arial" w:hAnsi="Arial"/>
          <w:b/>
          <w:sz w:val="22"/>
        </w:rPr>
        <w:t>Część 1 zamówienia – Dostawa popcornu, tłuszczu i soli oraz kubków do popcornu</w:t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przedmiotu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77"/>
        <w:gridCol w:w="1080"/>
        <w:gridCol w:w="1260"/>
        <w:gridCol w:w="900"/>
        <w:gridCol w:w="900"/>
        <w:gridCol w:w="1260"/>
        <w:gridCol w:w="1440"/>
        <w:gridCol w:w="14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datku VAT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 ogółem w zł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łuszc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prażenia popcor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ól do prażenia popcor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b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popcornu                       o pojemności 4,7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b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popcornu                    o pojemności 2,4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 popcornu                  o pojemności 1,5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 popcornu                    o pojemności 1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corn zia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corn sma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 xml:space="preserve">w terminie od dnia podpisania umowy do dnia 31.12.2011r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36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36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36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         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….............…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ind w:left="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b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O F E R T 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27"/>
        </w:numPr>
        <w:tabs>
          <w:tab w:val="clear" w:pos="397"/>
        </w:tabs>
        <w:autoSpaceDE w:val="false"/>
        <w:ind w:left="397" w:hanging="397"/>
        <w:jc w:val="both"/>
        <w:rPr/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>Dostawa artykułów spożywczych oraz kubków do popcornu  i opakowań do nachos na potrzeby baru Centrum Kultury Filmowej „Stylowy” w Zamościu</w:t>
      </w:r>
    </w:p>
    <w:p>
      <w:pPr>
        <w:pStyle w:val="Heading7"/>
        <w:spacing w:before="120" w:after="120"/>
        <w:ind w:left="397" w:hanging="0"/>
        <w:rPr/>
      </w:pPr>
      <w:r>
        <w:rPr/>
        <w:t>Część 2 zamówienia – Dostawa nachos, sosu i opakowań do nachos</w:t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przedmiotu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 w:before="0" w:after="120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31"/>
        </w:numPr>
        <w:spacing w:before="0" w:after="0"/>
        <w:ind w:left="754" w:hanging="357"/>
        <w:jc w:val="both"/>
        <w:rPr/>
      </w:pPr>
      <w:r>
        <w:rPr/>
        <w:t xml:space="preserve">Ceny jednostkowe za wykonanie dostawy poszczególnych produktów zamówienia według zestawienia w tabeli: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77"/>
        <w:gridCol w:w="1080"/>
        <w:gridCol w:w="1260"/>
        <w:gridCol w:w="900"/>
        <w:gridCol w:w="900"/>
        <w:gridCol w:w="1260"/>
        <w:gridCol w:w="1440"/>
        <w:gridCol w:w="14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datku VAT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 ogółem w zł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 do nachos ser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salsa do nac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akowania do nachos mał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akowania do nachos duż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1"/>
        </w:numPr>
        <w:ind w:left="75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 tytułu wydzierżawienia podgrzewacza do nachos oraz podgrzewacza do sosu serowego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95"/>
        <w:gridCol w:w="1052"/>
        <w:gridCol w:w="1499"/>
        <w:gridCol w:w="1064"/>
        <w:gridCol w:w="918"/>
        <w:gridCol w:w="1257"/>
        <w:gridCol w:w="1436"/>
        <w:gridCol w:w="1436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rzą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ogółem w 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 w 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gółem w zł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4 x kol.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7 x kol.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7 + kol. 8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ch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grzewacz do sosu serow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 xml:space="preserve">w terminie od dnia podpisania umowy do dnia 31.12.2011r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36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36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36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         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  <w:r>
        <w:br w:type="page"/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Wykonawcy, adres, tel, fax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ŚWIADCZENIE  O SPEŁNIANIU WARUNKÓW UDZIAŁU W POSTĘPOWA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pn. Dostawa artykułów spożywczych oraz kubków do popcornu                i opakowań do nachos na potrzeby baru Centrum Kultury Filmowej „Stylowy” w Zamości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Część ..............................................................</w:t>
      </w:r>
      <w:r>
        <w:rPr>
          <w:rFonts w:cs="Arial" w:ascii="Arial" w:hAnsi="Arial"/>
          <w:i/>
          <w:iCs/>
          <w:sz w:val="20"/>
        </w:rPr>
        <w:t>.(wpisać nr i nazwę części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spełniam/y warunki udziału w postępowaniu o udzielenie zamówienia publicznego, określone w art. 22 ust. 1 ustawy Prawo zamówień publicznych (tekst jedn. z 2010r. Dz. U. Nr 113, poz. 759 z późn zm.) dotyczące:</w:t>
      </w:r>
    </w:p>
    <w:p>
      <w:pPr>
        <w:pStyle w:val="Normal"/>
        <w:spacing w:lineRule="auto" w:line="276"/>
        <w:ind w:left="794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2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</w:t>
      </w:r>
    </w:p>
    <w:p>
      <w:pPr>
        <w:pStyle w:val="ListParagraph"/>
        <w:numPr>
          <w:ilvl w:val="0"/>
          <w:numId w:val="41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ListParagraph"/>
        <w:numPr>
          <w:ilvl w:val="0"/>
          <w:numId w:val="41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</w:t>
      </w:r>
    </w:p>
    <w:p>
      <w:pPr>
        <w:pStyle w:val="ListParagraph"/>
        <w:numPr>
          <w:ilvl w:val="0"/>
          <w:numId w:val="41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……………………...........……………</w:t>
      </w:r>
    </w:p>
    <w:p>
      <w:pPr>
        <w:pStyle w:val="Standardowytekst"/>
        <w:overflowPunct w:val="true"/>
        <w:autoSpaceDE w:val="true"/>
        <w:rPr/>
      </w:pPr>
      <w:r>
        <w:rPr>
          <w:rFonts w:eastAsia="Calibri" w:cs="Arial" w:ascii="Arial" w:hAnsi="Arial"/>
          <w:szCs w:val="24"/>
        </w:rPr>
        <w:t>miejscowość, data</w:t>
        <w:tab/>
        <w:tab/>
        <w:tab/>
        <w:tab/>
        <w:tab/>
        <w:t xml:space="preserve">                           </w:t>
        <w:tab/>
        <w:t xml:space="preserve">        podpis osoby/osób upoważnionych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4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Wykonawcy, adres, tel, fax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BRAKU PODSTAW DO WYKLUCZENIA Z POSTĘPOW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 UDZIELENIE ZAMÓWIENIA PUBLI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pn. Dostawa artykułów spożywczych oraz kubków do popcornu                i opakowań do nachos na potrzeby baru Centrum Kultury Filmowej „Stylowy” w Zamościu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..............................................................</w:t>
      </w:r>
      <w:r>
        <w:rPr>
          <w:rFonts w:cs="Arial" w:ascii="Arial" w:hAnsi="Arial"/>
          <w:i/>
          <w:iCs/>
          <w:sz w:val="20"/>
        </w:rPr>
        <w:t>.(wpisać nr i nazwę części zamówienia)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nie podlegam/y wykluczeniu z postępowania o udzielenie zamówienia publicznego na podstawie art. 24 ust. 1 ustawy z dnia 29 stycznia 2004 r. Prawo zamówień publicznych (tekst jedn. z 2010r Dz.U. Nr 113, poz. 759  z późn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 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                             podpis osoby/osób upoważnionych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, fa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ENIE OSOBY FIZYCZNEJ</w:t>
      </w:r>
    </w:p>
    <w:p>
      <w:pPr>
        <w:pStyle w:val="Heading6"/>
        <w:jc w:val="center"/>
        <w:rPr/>
      </w:pPr>
      <w:r>
        <w:rPr/>
        <w:t>W ZAKRESIE ART. 24 UST. 1 PKT 2</w:t>
      </w:r>
    </w:p>
    <w:p>
      <w:pPr>
        <w:pStyle w:val="Heading3"/>
        <w:rPr/>
      </w:pPr>
      <w:r>
        <w:rPr>
          <w:szCs w:val="24"/>
        </w:rPr>
        <w:t>USTAWY  PRAWO ZAMÓWIEŃ PUBLICZNYCH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 pn. Dostawa artykułów spożywczych oraz kubków do popcornu                i opakowań do nachos na potrzeby baru Centrum Kultury Filmowej „Stylowy” w Zamościu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..............................................................</w:t>
      </w:r>
      <w:r>
        <w:rPr>
          <w:rFonts w:cs="Arial" w:ascii="Arial" w:hAnsi="Arial"/>
          <w:i/>
          <w:iCs/>
          <w:sz w:val="20"/>
        </w:rPr>
        <w:t>.(wpisać nr i nazwę części zamówienia)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 zgodnie z art. 24 ust. 1 pkt 2 ustawy Prawo zamówień publicznych (tekst jedn. z 2010r. Dz.U. Nr 113, poz. 759 z późn zm.), że w stosunku do mnie: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twarto likwidacji i nie ogłoszono upadłości*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  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                               podpis osoby/osób upoważnionych 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Załącznik Nr 6a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amościu  w dniu ………………….. 2011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w wyniku przeprowadzonego zamówienia publicznego w trybie przetargu nieograniczonego pod nazwą Dostawa artykułów spożywczych oraz kubków do popcornu i opakowań do nachos na potrzeby baru Centrum Kultury Filmowej „Stylowy” w Zamościu na podstawie art. 10 ust.1 ustawy z dnia 29 stycznia 2004r. Prawo zamówień publicznych  (tekst jedn.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64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 dostarczenia Zamawiającemu, a Zamawiający do odebrania produktów  objętych Częścią nr 1 zamówienia: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łuszcz do prażenia popcornu – ilość max do  400 kg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l do prażenia popcornu – ilość max do 20 kg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bek do popcornu o pojemności 4,7 l – ilość  max do 2 000 szt.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bek do popcornu o pojemności 2,4 l – ilość max do 5 000 szt.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bek do popcornu o pojemności 1,5 l – ilość max do  4 000 szt. 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bek do popcornu o pojemności 1 l – ilość max do  3 000 szt.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corn ziarno – ilość max do 850 kg</w:t>
      </w:r>
    </w:p>
    <w:p>
      <w:pPr>
        <w:pStyle w:val="NormalnyWeb"/>
        <w:numPr>
          <w:ilvl w:val="0"/>
          <w:numId w:val="40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corn smakowy – ilość max do 7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wanych w dalszej części „produktami”. 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jakie mają być dostarczone w danej dosta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ć zamawianych produktów określonych w załączonych do Specyfikacji Istotnych Warunków Zamówienia formularzach asortymentowych (załącznik nr 1a do SIWZ - Opis przedmiotu zamówienia) oraz ofercie Wykonawcy są ilościami szacunkow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 1 raz  w tygod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32" w:leader="none"/>
        </w:tabs>
        <w:suppressAutoHyphens w:val="true"/>
        <w:spacing w:lineRule="auto" w:line="276"/>
        <w:ind w:left="564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851" w:hanging="30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851" w:hanging="30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32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397"/>
          <w:tab w:val="left" w:pos="628" w:leader="none"/>
        </w:tabs>
        <w:suppressAutoHyphens w:val="true"/>
        <w:spacing w:lineRule="auto" w:line="276"/>
        <w:ind w:left="564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owar zostanie wydany Zamawiającemu w czystych, nieuszkodzonych pojemnikach. Koszt opakowania jest wliczony w cen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-213" w:leader="none"/>
          <w:tab w:val="left" w:pos="596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owar musi być śwież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574" w:leader="none"/>
          <w:tab w:val="left" w:pos="617" w:leader="none"/>
        </w:tabs>
        <w:suppressAutoHyphens w:val="true"/>
        <w:spacing w:lineRule="auto" w:line="276"/>
        <w:ind w:left="55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, gdy świeżość produktów budzi jakiekolwiek wątpliwości, Zamawiający ma prawo zwrotu danej partii towaru i żądać dostawy świeżego towa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574" w:leader="none"/>
          <w:tab w:val="left" w:pos="617" w:leader="none"/>
        </w:tabs>
        <w:suppressAutoHyphens w:val="true"/>
        <w:spacing w:lineRule="auto" w:line="276"/>
        <w:ind w:left="55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i, o której mowa w ust. 3 Wykonawca zobowiązany jest w ciągu 24 godzin dokonać dostawy świeżego towaru w ilości odpowiadającej zwróconej partii towa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554" w:leader="none"/>
        </w:tabs>
        <w:suppressAutoHyphens w:val="true"/>
        <w:spacing w:lineRule="auto" w:line="276"/>
        <w:ind w:left="543" w:hanging="532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towar zgodne z zamówieniem, o którym mowa w § 2 ust.1 i 2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 i 7, zwrot towar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faktury wystawionej przez Wykonawcę, w terminie 14 dni od daty jej wystawienia na konto Wykonawcy wskazane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42" w:leader="none"/>
        </w:tabs>
        <w:suppressAutoHyphens w:val="true"/>
        <w:spacing w:lineRule="auto" w:line="276"/>
        <w:ind w:left="553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31.12.2011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397"/>
          <w:tab w:val="left" w:pos="532" w:leader="none"/>
        </w:tabs>
        <w:suppressAutoHyphens w:val="true"/>
        <w:spacing w:lineRule="auto" w:line="276"/>
        <w:ind w:left="553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udziela Zamawiającemu gwarancji jakości zdrowotnej i trwałości żywności do daty minimalnej trwałości lub terminu przydatności do spożycia, określonych na czytelnych etykiet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  <w:tab w:val="left" w:pos="575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gwarantuje Zamawiającemu, że dostarczona żywność będzie wolna od wa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  <w:tab w:val="left" w:pos="510" w:leader="none"/>
        </w:tabs>
        <w:suppressAutoHyphens w:val="true"/>
        <w:spacing w:lineRule="auto" w:line="276"/>
        <w:ind w:left="553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gwarantuje, że dostarczane produkty, jak również osoby i środki transportu używane do ich dostarczania,  będą spełniać wszelkie wymagania określone ustawą z dnia 25 sierpnia 2006r. o bezpieczeństwie żywności i żywienia (Dz.U. Nr 171, poz. 1225 z późn. zm.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</w:tabs>
        <w:suppressAutoHyphens w:val="true"/>
        <w:spacing w:lineRule="auto" w:line="276"/>
        <w:ind w:left="862" w:hanging="318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883" w:leader="none"/>
        </w:tabs>
        <w:suppressAutoHyphens w:val="true"/>
        <w:spacing w:lineRule="auto" w:line="276"/>
        <w:ind w:left="851" w:hanging="28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% wartości produktów niewydanych w terminie określonym w zamówieniu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7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następujące kary umow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397"/>
          <w:tab w:val="left" w:pos="894" w:leader="none"/>
        </w:tabs>
        <w:suppressAutoHyphens w:val="true"/>
        <w:spacing w:lineRule="auto" w:line="276"/>
        <w:ind w:left="862" w:hanging="31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1 % wartości produktów za każdy dzień zwłoki w razie nieodebrania produktów w terminie z winy Zamawiającego. Nie dotyczy to przypadku, gdy towar został nieodebrany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397"/>
          <w:tab w:val="left" w:pos="596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y i Zamawiającemu przysługuje prawo do dochodzenia odszkodowania przewyższającego karę umowną na zasadach ogólnych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32" w:leader="none"/>
        </w:tabs>
        <w:suppressAutoHyphens w:val="true"/>
        <w:spacing w:lineRule="auto" w:line="276"/>
        <w:ind w:hanging="11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40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6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62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z chwilą jej podpisania przez obie strony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b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amościu  w dniu ………………….. 2011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w wyniku przeprowadzonego zamówienia publicznego w trybie przetargu nieograniczonego pod nazwą Dostawa artykułów spożywczych oraz kubków do popcornu i opakowań do nachos na potrzeby baru Centrum Kultury Filmowej „Stylowy” w Zamościu na podstawie art. 10 ust.1 ustawy z dnia 29 stycznia 2004r. Prawo zamówień publicznych  (tekst jedn. Dz. U. z 2010 r. Nr 113, poz. 759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  <w:tab w:val="left" w:pos="564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 dostarczenia Zamawiającemu, a Zamawiający do odebrania produktów objętych Częścią nr 2 zamówienia:</w:t>
      </w:r>
    </w:p>
    <w:p>
      <w:pPr>
        <w:pStyle w:val="NormalnyWeb"/>
        <w:numPr>
          <w:ilvl w:val="0"/>
          <w:numId w:val="34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os – ilość max do 500 kg</w:t>
      </w:r>
    </w:p>
    <w:p>
      <w:pPr>
        <w:pStyle w:val="NormalnyWeb"/>
        <w:numPr>
          <w:ilvl w:val="0"/>
          <w:numId w:val="34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 do nachos serowy – ilość max do 200 kg</w:t>
      </w:r>
    </w:p>
    <w:p>
      <w:pPr>
        <w:pStyle w:val="NormalnyWeb"/>
        <w:numPr>
          <w:ilvl w:val="0"/>
          <w:numId w:val="34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 salsa do nachos – ilość max do 200 l</w:t>
      </w:r>
    </w:p>
    <w:p>
      <w:pPr>
        <w:pStyle w:val="NormalnyWeb"/>
        <w:numPr>
          <w:ilvl w:val="0"/>
          <w:numId w:val="34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a do nachos małe – ilość max do 2 000 szt.</w:t>
      </w:r>
    </w:p>
    <w:p>
      <w:pPr>
        <w:pStyle w:val="NormalnyWeb"/>
        <w:numPr>
          <w:ilvl w:val="0"/>
          <w:numId w:val="34"/>
        </w:numPr>
        <w:spacing w:before="100" w:after="0"/>
        <w:ind w:left="92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a do nachos duże – ilość max do 1 50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anych w dalszej części „produktami”. 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 wyposażenie Zamawiającego w podgrzewacz do nachos oraz w podgrzewacz do sosu serowego w terminie 7 dni od daty zawarcia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jakie mają być dostarczone w danej dostaw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ć zamawianych produktów określonych w załączonych do Specyfikacji Istotnych Warunków Zamówienia formularzach asortymentowych (załącznik nr 1b do SIWZ - Opis przedmiotu zamówienia) oraz ofercie Wykonawcy są ilościami szacunkow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  <w:tab w:val="left" w:pos="522" w:leader="none"/>
        </w:tabs>
        <w:suppressAutoHyphens w:val="true"/>
        <w:spacing w:lineRule="auto" w:line="276"/>
        <w:ind w:left="54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, o których mowa w  §1 ust. 1  zostanie określona każdorazowo w zamówieniu, które może być przekazane Wykonawcy osobiście przez Zamawiającego, za pomocą faksu, poczty elektronicznej lub telefonicznie z pisemnym potwierdzeniem, z co najmniej jednodniowym wyprzedzeniem przez upoważnione do tego osob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 1 raz  w tygodniu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97"/>
          <w:tab w:val="left" w:pos="532" w:leader="none"/>
        </w:tabs>
        <w:suppressAutoHyphens w:val="true"/>
        <w:spacing w:lineRule="auto" w:line="276"/>
        <w:ind w:left="564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851" w:hanging="30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851" w:hanging="30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32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628" w:leader="none"/>
        </w:tabs>
        <w:suppressAutoHyphens w:val="true"/>
        <w:spacing w:lineRule="auto" w:line="276"/>
        <w:ind w:left="564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owar zostanie wydany Zamawiającemu w czystych, nieuszkodzonych pojemnikach.  Koszt opakowania jest wliczony w cenę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-213" w:leader="none"/>
          <w:tab w:val="left" w:pos="596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owar musi być śwież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574" w:leader="none"/>
          <w:tab w:val="left" w:pos="617" w:leader="none"/>
        </w:tabs>
        <w:suppressAutoHyphens w:val="true"/>
        <w:spacing w:lineRule="auto" w:line="276"/>
        <w:ind w:left="55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, gdy świeżość produktów budzi jakiekolwiek wątpliwości, Zamawiający ma prawo zwrotu danej partii towaru i żądać dostawy świeżego towaru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574" w:leader="none"/>
          <w:tab w:val="left" w:pos="617" w:leader="none"/>
        </w:tabs>
        <w:suppressAutoHyphens w:val="true"/>
        <w:spacing w:lineRule="auto" w:line="276"/>
        <w:ind w:left="553" w:hanging="54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i, o której mowa w ust. 3 Wykonawca zobowiązany jest w ciągu 24 godzin dokonać dostawy świeżego towaru w ilości odpowiadającej zwróconej partii towaru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43"/>
        <w:jc w:val="both"/>
        <w:rPr/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554" w:leader="none"/>
        </w:tabs>
        <w:suppressAutoHyphens w:val="true"/>
        <w:spacing w:lineRule="auto" w:line="276"/>
        <w:ind w:left="543" w:hanging="532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towar zgodne z zamówieniem, o którym mowa w § 2 ust.1 i 2 niniejszej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397"/>
          <w:tab w:val="left" w:pos="574" w:leader="none"/>
        </w:tabs>
        <w:suppressAutoHyphens w:val="true"/>
        <w:spacing w:lineRule="auto" w:line="276"/>
        <w:ind w:left="553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 i 7, zwrot towar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płata należności za wydzierżawienie podgrzewacza do nachos i podgrzewacza do sosu serowego oraz za wykonaną dostawę produktów nastąpi przelewem na podstawie faktury wystawionej przez Wykonawcę, w terminie 14 dni od daty jej wystawienia na konto Wykonawcy wskazane na fakturz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97"/>
          <w:tab w:val="left" w:pos="542" w:leader="none"/>
        </w:tabs>
        <w:suppressAutoHyphens w:val="true"/>
        <w:spacing w:lineRule="auto" w:line="276"/>
        <w:ind w:left="553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97"/>
          <w:tab w:val="left" w:pos="543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 i podgrzewacz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31.12.2011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97"/>
          <w:tab w:val="left" w:pos="532" w:leader="none"/>
        </w:tabs>
        <w:suppressAutoHyphens w:val="true"/>
        <w:spacing w:lineRule="auto" w:line="276"/>
        <w:ind w:left="553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udziela Zamawiającemu gwarancji jakości zdrowotnej i trwałości żywności do daty minimalnej trwałości lub terminu przydatności do spożycia, określonych na czytelnych etykieta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97"/>
          <w:tab w:val="left" w:pos="575" w:leader="none"/>
        </w:tabs>
        <w:suppressAutoHyphens w:val="true"/>
        <w:spacing w:lineRule="auto" w:line="276"/>
        <w:ind w:left="564" w:hanging="55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gwarantuje Zamawiającemu, że dostarczona żywność będzie wolna od wad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97"/>
          <w:tab w:val="left" w:pos="510" w:leader="none"/>
        </w:tabs>
        <w:suppressAutoHyphens w:val="true"/>
        <w:spacing w:lineRule="auto" w:line="276"/>
        <w:ind w:left="553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gwarantuje, że dostarczane produkty, jak również osoby i środki transportu używane do ich dostarczania,  będą spełniać wszelkie wymagania określone ustawą z dnia 25 sierpnia 2006r. o bezpieczeństwie żywności i żywienia (Dz.U. Nr 171, poz. 1225 z późn. zm.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64" w:hanging="56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</w:tabs>
        <w:suppressAutoHyphens w:val="true"/>
        <w:spacing w:lineRule="auto" w:line="276"/>
        <w:ind w:left="862" w:hanging="318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883" w:leader="none"/>
        </w:tabs>
        <w:suppressAutoHyphens w:val="true"/>
        <w:spacing w:lineRule="auto" w:line="276"/>
        <w:ind w:left="851" w:hanging="28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% wartości produktów niewydanych w terminie określonym w zamówie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97"/>
          <w:tab w:val="left" w:pos="553" w:leader="none"/>
        </w:tabs>
        <w:suppressAutoHyphens w:val="true"/>
        <w:spacing w:lineRule="auto" w:line="276"/>
        <w:ind w:left="57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następujące kary umow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397"/>
          <w:tab w:val="left" w:pos="894" w:leader="none"/>
        </w:tabs>
        <w:suppressAutoHyphens w:val="true"/>
        <w:spacing w:lineRule="auto" w:line="276"/>
        <w:ind w:left="862" w:hanging="31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1 % wartości produktów za każdy dzień zwłoki w razie nieodebrania produktów w terminie z winy Zamawiającego. Nie dotyczy to przypadku, gdy towar został nieodebrany z powodu istnienia rozbieżności między złożonym zamówieniem a dostarczonymi produktami lub w przypadku dostarczenia produktów wadliwych lub nieśwież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397"/>
          <w:tab w:val="left" w:pos="596" w:leader="none"/>
        </w:tabs>
        <w:suppressAutoHyphens w:val="true"/>
        <w:spacing w:lineRule="auto" w:line="276"/>
        <w:ind w:left="564" w:hanging="574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y i Zamawiającemu przysługuje prawo do dochodzenia odszkodowania przewyższającego karę umowną na zasadach ogólnych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32" w:leader="none"/>
        </w:tabs>
        <w:suppressAutoHyphens w:val="true"/>
        <w:spacing w:lineRule="auto" w:line="276"/>
        <w:ind w:hanging="11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40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6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97"/>
          <w:tab w:val="left" w:pos="862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z chwilą jej podpisania przez obie strony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93"/>
        </w:tabs>
        <w:ind w:left="17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3"/>
        </w:tabs>
        <w:ind w:left="21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3"/>
        </w:tabs>
        <w:ind w:left="25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3"/>
        </w:tabs>
        <w:ind w:left="28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3"/>
        </w:tabs>
        <w:ind w:left="32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3"/>
        </w:tabs>
        <w:ind w:left="39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3"/>
        </w:tabs>
        <w:ind w:left="4313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Arial Unicode MS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Arial Unicode MS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Arial Unicode MS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1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2"/>
    <w:lvlOverride w:ilvl="0">
      <w:startOverride w:val="2"/>
    </w:lvlOverride>
  </w:num>
  <w:num w:numId="49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9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2977" w:leader="none"/>
      </w:tabs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97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Book Antiqua" w:hAnsi="Book Antiqua" w:eastAsia="Arial Unicode MS" w:cs="Book Antiqua"/>
      <w:kern w:val="2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6:00Z</dcterms:created>
  <dc:creator>Jolanta Typiak</dc:creator>
  <dc:description/>
  <cp:keywords/>
  <dc:language>en-US</dc:language>
  <cp:lastModifiedBy>MS</cp:lastModifiedBy>
  <cp:lastPrinted>2011-05-12T09:55:00Z</cp:lastPrinted>
  <dcterms:modified xsi:type="dcterms:W3CDTF">2011-09-27T10:30:00Z</dcterms:modified>
  <cp:revision>91</cp:revision>
  <dc:subject/>
  <dc:title>         Formularz ofertowy</dc:title>
</cp:coreProperties>
</file>